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08"/>
          <w:tab w:val="left" w:pos="1674" w:leader="none"/>
        </w:tabs>
        <w:ind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NEXO II</w:t>
      </w:r>
    </w:p>
    <w:p>
      <w:pPr>
        <w:pStyle w:val="Sangra2detindependiente"/>
        <w:tabs>
          <w:tab w:val="clear" w:pos="708"/>
          <w:tab w:val="left" w:pos="1674" w:leader="none"/>
        </w:tabs>
        <w:ind w:right="567" w:hanging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CONVOCATORIA DE SUBVENCIONES A LAS MANCOMUNIDADES DE LA PROVINCIA DE VALLADOLID PARA SUFRAGAR LOS COSTES DERIVADOS DE LA PRESTACIÓN DEL SERVICIO DE RECOGIDA D</w:t>
      </w:r>
      <w:r>
        <w:rPr>
          <w:rFonts w:cs="Arial" w:ascii="Arial" w:hAnsi="Arial"/>
          <w:b/>
          <w:bCs/>
          <w:sz w:val="20"/>
        </w:rPr>
        <w:t>E RESIDUOS SÓLIDOS URBANOS EN LOS MUNICIPIOS RESPECTIVOS. AÑO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/Dª.................................................Secretario/interventor/a de la Mancomunidad de ................................................, en relación a la convocatoria de subvenciones referida en el encabezamiento</w:t>
      </w:r>
      <w:r>
        <w:rPr>
          <w:bCs/>
          <w:sz w:val="20"/>
        </w:rPr>
        <w:t xml:space="preserve">, </w:t>
      </w:r>
      <w:r>
        <w:rPr>
          <w:bCs/>
          <w:sz w:val="20"/>
          <w:szCs w:val="20"/>
        </w:rPr>
        <w:t>de conformidad con lo exigido en la Base Novena de las que rigen la misma, por el presente</w:t>
      </w:r>
      <w:r>
        <w:rPr/>
        <w:t xml:space="preserve"> pone en conocimiento de la Diputación la información que seguidamente se relaciona: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21"/>
        <w:gridCol w:w="2061"/>
        <w:gridCol w:w="2216"/>
        <w:gridCol w:w="1392"/>
        <w:gridCol w:w="1300"/>
      </w:tblGrid>
      <w:tr>
        <w:trPr>
          <w:trHeight w:val="30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ATOS BÁSICOS CORRESPONDIENTES AL AÑO 2023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COMUNIDAD: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TANTES (Censo INE a 1 de enero de 2023)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E CONTENEDORES EXISTENTE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IAS SEMANALES DE RECOGIDA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IERNO (meses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ANO (meses)</w:t>
            </w:r>
          </w:p>
        </w:tc>
      </w:tr>
      <w:tr>
        <w:trPr>
          <w:trHeight w:val="300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21"/>
        <w:rPr>
          <w:bCs/>
          <w:sz w:val="20"/>
        </w:rPr>
      </w:pPr>
      <w:r>
        <w:rPr>
          <w:bCs/>
          <w:sz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800"/>
      </w:tblGrid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LADAS RECOGIDAS EN 2023 ENTREGADAS EN EL C.T.R. DE VALLADOLID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.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E TOTAL ABONADO AL C.T.R. DE VALLADOLID POR RSU ENTREGADOS EN 2023 (IVA incluido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E TOTAL ABONADO AL C.T.R. DE VALLADOLID POR FRACCIÓN ORGÁNICA (FORM) ENTREGADA EN 2023 (IVA incluido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rPr/>
      </w:pPr>
      <w:r>
        <w:rPr/>
        <w:tab/>
        <w:tab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737"/>
        <w:gridCol w:w="952"/>
        <w:gridCol w:w="1786"/>
        <w:gridCol w:w="1639"/>
        <w:gridCol w:w="2437"/>
      </w:tblGrid>
      <w:tr>
        <w:trPr>
          <w:trHeight w:val="30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LACIÓN DE LOS VEHÍCULOS QUE REALIZARON LA RECOGIDA DE R.S.U. EN 2023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COMUNIDAD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IC: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VEHÍCUL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S. RECORRIDOS EN 2023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087"/>
        <w:gridCol w:w="781"/>
        <w:gridCol w:w="1886"/>
        <w:gridCol w:w="2785"/>
      </w:tblGrid>
      <w:tr>
        <w:trPr>
          <w:trHeight w:val="30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LACIÓN DE PERSONAL QUE REALIZÓ LA RECOGIDA DE R.S.U EN 2023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GÜEDAD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 TRABAJADOS EN 2023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ind w:lef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para que así conste ante la Diputación Provincial, a los efectos oportunos, suscribo la presente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________________________ a ______ de _________________  de 2024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do: El Presidente/a    ó  El Alcalde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MO. SR. PRESIDENTE DE LA EXCMA. DIPUTACIÓ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8" w:top="6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1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rPr/>
    </w:pPr>
    <w:r>
      <w:rPr/>
      <w:t xml:space="preserve">   </w:t>
    </w: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5pt;height:63pt" filled="f" o:ole="">
          <v:imagedata r:id="rId2" o:title=""/>
        </v:shape>
        <o:OLEObject Type="Embed" ProgID="" ShapeID="ole_rId1" DrawAspect="Content" ObjectID="_1128286557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/>
      <w:tab/>
      <w:t xml:space="preserve"> </w:t>
    </w:r>
    <w:r>
      <w:rPr>
        <w:b/>
        <w:sz w:val="18"/>
      </w:rPr>
      <w:t>DIPUTACION DE VALLADOLID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>Servicio de Agricultura, Ganadería y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ab/>
      <w:t xml:space="preserve">Calidad del Agua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center"/>
      <w:outlineLvl w:val="6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sz w:val="24"/>
      <w:szCs w:val="20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Cs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18"/>
      <w:lang w:bidi="he-I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800" w:leader="none"/>
      </w:tabs>
      <w:suppressAutoHyphens w:val="true"/>
      <w:spacing w:before="240" w:after="0"/>
      <w:ind w:firstLine="567"/>
      <w:jc w:val="both"/>
    </w:pPr>
    <w:rPr>
      <w:rFonts w:ascii="Arial" w:hAnsi="Arial" w:cs="Arial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I.MARTIN</dc:creator>
  <dc:description/>
  <cp:keywords/>
  <dc:language>en-US</dc:language>
  <cp:lastModifiedBy>Francisco López Cristóbal</cp:lastModifiedBy>
  <cp:lastPrinted>2020-01-13T10:32:00Z</cp:lastPrinted>
  <dcterms:modified xsi:type="dcterms:W3CDTF">2024-02-05T08:18:00Z</dcterms:modified>
  <cp:revision>60</cp:revision>
  <dc:subject/>
  <dc:title/>
</cp:coreProperties>
</file>