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-382270</wp:posOffset>
            </wp:positionV>
            <wp:extent cx="2289810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>
          <w:u w:val="single"/>
        </w:rPr>
        <w:t>ANEXO X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FONDO PROVINCIAL PARA LA FINANCIACION DE PROYECTOS DE COOPERACIÓN INTERNACIONAL AL DESARROLLO - EJERCICIOS 2024-20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 UNA PARTE, el Ayuntamiento de ____________________________, con CIF nº: ________ y en su nombre y representación D./ª _____________________________________________, en calidad de Alcalde/s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Y DE OTRA, la Excma. Diputación Provincial de Valladolid, con CIF nº P-4700000-E y en su nombre y representación D. Conrado Íscar Ordoñez, en calidad de Presid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uerdan la constitución de un Fondo Provincial, destinado a financiar proyectos y actividades de Cooperación al Desarrollo 2024-2025, mediante la aportación de las siguientes cant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24</w:t>
      </w:r>
      <w:r>
        <w:rPr/>
        <w:t>:</w:t>
      </w:r>
      <w:r>
        <w:rPr>
          <w:b/>
        </w:rPr>
        <w:t xml:space="preserve"> ________________.- Eu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25: ________________.- Eu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uelta la convocatoria 2024-2025 se dará cuenta al Ayuntamiento del proyecto que haya sido destinatario concreto de su aportación. El Ayuntamiento podrá requerir –a través del Servicio de Acción Social- a la ONGD titular del proyecto intervenciones de exposición del proyecto, en el ámbito de su municipi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alladolid, a ........... de .............................. d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/LA   ALCALDE/SA DEL</w:t>
        <w:tab/>
        <w:tab/>
        <w:tab/>
        <w:tab/>
        <w:t>EL PRESIDENTE DE LA EXCMA.</w:t>
      </w:r>
    </w:p>
    <w:p>
      <w:pPr>
        <w:pStyle w:val="Normal"/>
        <w:ind w:left="4956" w:hanging="4956"/>
        <w:rPr/>
      </w:pPr>
      <w:r>
        <w:rPr/>
        <w:t>AYUNTAMIENTO DE</w:t>
        <w:tab/>
        <w:t>DIPUTACION PROVINCIAL DE VALLADO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Conrado Íscar Ordoñez</w:t>
      </w:r>
    </w:p>
    <w:sectPr>
      <w:type w:val="nextPage"/>
      <w:pgSz w:w="11906" w:h="16838"/>
      <w:pgMar w:left="1276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4:00Z</dcterms:created>
  <dc:creator>ACCION SOCIAL</dc:creator>
  <dc:description/>
  <cp:keywords/>
  <dc:language>en-US</dc:language>
  <cp:lastModifiedBy>Esmeralda Pérez Gil</cp:lastModifiedBy>
  <cp:lastPrinted>2012-03-15T09:03:00Z</cp:lastPrinted>
  <dcterms:modified xsi:type="dcterms:W3CDTF">2024-02-27T10:23:00Z</dcterms:modified>
  <cp:revision>9</cp:revision>
  <dc:subject/>
  <dc:title>CREACIÓN DE UN FONDO PROVINCIAL DE COOPERACIÓN AL DESARROLLO</dc:title>
</cp:coreProperties>
</file>