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MEMORÍA TÉCNICA FINAL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4-25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163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32"/>
                              <w:gridCol w:w="1608"/>
                              <w:gridCol w:w="1980"/>
                              <w:gridCol w:w="3304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o razón soci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.I.F: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3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.P.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unicipio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léf.: 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ponsable de la gestión técnica y económica del proyecto en terre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 / Teléf. / E-Mail para contact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732"/>
                        <w:gridCol w:w="1608"/>
                        <w:gridCol w:w="1980"/>
                        <w:gridCol w:w="3304"/>
                        <w:gridCol w:w="1391"/>
                      </w:tblGrid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single" w:sz="4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o razón soci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2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.I.F: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3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.P.: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nicipio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éf.: 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 de la gestión técnica y económica del proyecto en terre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 / Teléf. / E-Mail para contac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DATOS DE LA ORGANIZACIÓN LOCAL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1980"/>
        <w:gridCol w:w="3304"/>
        <w:gridCol w:w="1391"/>
      </w:tblGrid>
      <w:tr>
        <w:trPr/>
        <w:tc>
          <w:tcPr>
            <w:tcW w:w="10275" w:type="dxa"/>
            <w:gridSpan w:val="6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3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.: </w:t>
            </w:r>
          </w:p>
        </w:tc>
        <w:tc>
          <w:tcPr>
            <w:tcW w:w="4695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local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/ Teléf. / E-Mail para contactar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DATOS DEL INFORME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25"/>
        <w:gridCol w:w="4678"/>
      </w:tblGrid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redacción del informe: </w:t>
            </w:r>
            <w:r>
              <w:rPr>
                <w:rFonts w:cs="Arial" w:ascii="Arial" w:hAnsi="Arial"/>
                <w:sz w:val="22"/>
              </w:rPr>
              <w:t>día/mes/año</w:t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4"/>
            <w:tcBorders>
              <w:top w:val="dotted" w:sz="2" w:space="0" w:color="244061"/>
              <w:left w:val="single" w:sz="4" w:space="0" w:color="244061"/>
              <w:bottom w:val="dotted" w:sz="2" w:space="0" w:color="000000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l proyecto: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24406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epción</w:t>
            </w:r>
            <w:r>
              <w:rPr>
                <w:rFonts w:cs="Arial" w:ascii="Arial" w:hAnsi="Arial"/>
                <w:sz w:val="22"/>
                <w:lang w:val="en-GB"/>
              </w:rPr>
              <w:t xml:space="preserve"> de</w:t>
            </w:r>
            <w:r>
              <w:rPr>
                <w:rFonts w:cs="Arial" w:ascii="Arial" w:hAnsi="Arial"/>
                <w:sz w:val="22"/>
              </w:rPr>
              <w:t xml:space="preserve"> fondos</w:t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/mes/año</w:t>
            </w:r>
          </w:p>
        </w:tc>
        <w:tc>
          <w:tcPr>
            <w:tcW w:w="4678" w:type="dxa"/>
            <w:tcBorders>
              <w:top w:val="dotted" w:sz="2" w:space="0" w:color="244061"/>
              <w:left w:val="dotted" w:sz="2" w:space="0" w:color="244061"/>
              <w:bottom w:val="dotted" w:sz="2" w:space="0" w:color="000000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(euros):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4"/>
            <w:tcBorders>
              <w:top w:val="dotted" w:sz="2" w:space="0" w:color="000000"/>
              <w:left w:val="single" w:sz="4" w:space="0" w:color="244061"/>
              <w:bottom w:val="dotted" w:sz="2" w:space="0" w:color="4F6228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de ejecución del proyecto</w:t>
            </w:r>
          </w:p>
        </w:tc>
      </w:tr>
      <w:tr>
        <w:trPr>
          <w:trHeight w:val="582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prevista de Inicio: día/mes/añ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al de Inicio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Si hay cambios en las fechas exponer los motivos)</w:t>
            </w:r>
          </w:p>
        </w:tc>
      </w:tr>
      <w:tr>
        <w:trPr>
          <w:trHeight w:val="521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prevista de Finalización: día/mes/añ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real de Finalización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595959"/>
                <w:sz w:val="18"/>
              </w:rPr>
              <w:t>(Si hay cambios en las fechas exponer los motivos)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e ejecución del proyecto:______meses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dotted" w:sz="2" w:space="0" w:color="4F6228"/>
              <w:left w:val="single" w:sz="4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Periodo que cubre el informe:</w:t>
            </w:r>
          </w:p>
        </w:tc>
        <w:tc>
          <w:tcPr>
            <w:tcW w:w="1984" w:type="dxa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: día/mes/año</w:t>
            </w:r>
          </w:p>
        </w:tc>
      </w:tr>
    </w:tbl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  <w:r>
        <w:br w:type="page"/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INFORME DE EJECU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420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gl-ES"/>
              </w:rPr>
              <w:t xml:space="preserve"> Breve descripción d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yect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SV"/>
              </w:rPr>
              <w:t xml:space="preserve"> ejecutado</w:t>
            </w:r>
          </w:p>
        </w:tc>
      </w:tr>
      <w:tr>
        <w:trPr>
          <w:trHeight w:val="594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sumen del proyecto ejecutad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ación general de ejecución del proyecto         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1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 2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(siendo 1 la más baja y 5 la más alta)</w:t>
            </w:r>
          </w:p>
        </w:tc>
      </w:tr>
      <w:tr>
        <w:trPr>
          <w:trHeight w:val="562" w:hRule="atLeast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i la valoración es inferior a 3 explique brevemente los problemas o causas:</w:t>
            </w:r>
          </w:p>
        </w:tc>
      </w:tr>
      <w:tr>
        <w:trPr>
          <w:trHeight w:val="531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tores externos no previstos que han incidido en la ejecución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4448"/>
      </w:tblGrid>
      <w:tr>
        <w:trPr>
          <w:trHeight w:val="420" w:hRule="atLeast"/>
        </w:trPr>
        <w:tc>
          <w:tcPr>
            <w:tcW w:w="1060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. Plan de ejecución </w:t>
            </w:r>
          </w:p>
        </w:tc>
      </w:tr>
      <w:tr>
        <w:trPr>
          <w:trHeight w:val="339" w:hRule="atLeast"/>
        </w:trPr>
        <w:tc>
          <w:tcPr>
            <w:tcW w:w="10600" w:type="dxa"/>
            <w:gridSpan w:val="2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 Población beneficiaria</w:t>
            </w:r>
          </w:p>
        </w:tc>
      </w:tr>
      <w:tr>
        <w:trPr>
          <w:trHeight w:val="339" w:hRule="atLeast"/>
        </w:trPr>
        <w:tc>
          <w:tcPr>
            <w:tcW w:w="6152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tted" w:sz="2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Beneficiarios/as directos/as previstos en el proyecto:</w:t>
            </w:r>
          </w:p>
        </w:tc>
        <w:tc>
          <w:tcPr>
            <w:tcW w:w="4448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152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tted" w:sz="2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Beneficiarios/as directos/as tras la ejecución del proyecto:</w:t>
            </w:r>
          </w:p>
        </w:tc>
        <w:tc>
          <w:tcPr>
            <w:tcW w:w="4448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necesario, exponer los cambios producidos, causas y sus consecuencias:</w:t>
            </w:r>
          </w:p>
        </w:tc>
      </w:tr>
      <w:tr>
        <w:trPr>
          <w:trHeight w:val="339" w:hRule="atLeast"/>
        </w:trPr>
        <w:tc>
          <w:tcPr>
            <w:tcW w:w="10600" w:type="dxa"/>
            <w:gridSpan w:val="2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.2. Análisis de las actividades </w:t>
            </w:r>
          </w:p>
        </w:tc>
      </w:tr>
      <w:tr>
        <w:trPr>
          <w:trHeight w:val="2975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ronograma de actividades realizad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</w:tblGrid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8284" w:type="dxa"/>
                  <w:gridSpan w:val="1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ME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álisis de actividades por result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353"/>
              <w:gridCol w:w="3354"/>
            </w:tblGrid>
            <w:tr>
              <w:trPr>
                <w:trHeight w:val="247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ituación de la actividad*</w:t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Observacione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ULTADO R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2.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 xml:space="preserve"> 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BodyText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*concluida / en proceso / modificada / no realizada / imprevista</w:t>
            </w:r>
          </w:p>
        </w:tc>
      </w:tr>
      <w:tr>
        <w:trPr>
          <w:trHeight w:val="585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el desarrollo de las actividad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348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 Análisis de los resultados obtenidos</w:t>
            </w:r>
          </w:p>
        </w:tc>
      </w:tr>
      <w:tr>
        <w:trPr>
          <w:trHeight w:val="3022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Resultados obtenidos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721"/>
              <w:gridCol w:w="1721"/>
              <w:gridCol w:w="1722"/>
              <w:gridCol w:w="1970"/>
            </w:tblGrid>
            <w:tr>
              <w:trPr>
                <w:trHeight w:val="247" w:hRule="atLeast"/>
              </w:trPr>
              <w:tc>
                <w:tcPr>
                  <w:tcW w:w="26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RESULTADOS</w:t>
                  </w:r>
                </w:p>
              </w:tc>
              <w:tc>
                <w:tcPr>
                  <w:tcW w:w="5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INDICADORES (IOV)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FUENTES DE VERIFICACIÓN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revisto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lcanzado</w:t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grado de ejecución %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descripción)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2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3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  <w:tr>
        <w:trPr>
          <w:trHeight w:val="403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.4. Análisis del </w:t>
            </w:r>
            <w:r>
              <w:rPr>
                <w:rFonts w:cs="Arial" w:ascii="Arial" w:hAnsi="Arial"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ífico</w:t>
            </w:r>
          </w:p>
        </w:tc>
      </w:tr>
      <w:tr>
        <w:trPr>
          <w:trHeight w:val="1640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9460</wp:posOffset>
                      </wp:positionV>
                      <wp:extent cx="6182995" cy="7124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3"/>
                                    <w:gridCol w:w="1721"/>
                                    <w:gridCol w:w="1721"/>
                                    <w:gridCol w:w="1722"/>
                                    <w:gridCol w:w="1970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INDICADORES (I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FUENTES DE VERIFIC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rev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Alc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grado de ejecució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22"/>
                                          </w:rPr>
                                          <w:t>(descripció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56.1pt;mso-wrap-distance-left:7.05pt;mso-wrap-distance-right:7.05pt;mso-wrap-distance-top:0pt;mso-wrap-distance-bottom:0pt;margin-top:59.8pt;mso-position-vertical-relative:page;margin-left:1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1721"/>
                              <w:gridCol w:w="1721"/>
                              <w:gridCol w:w="1722"/>
                              <w:gridCol w:w="19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INDICADORES (IOV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FUENTES DE VER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revis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Alcanzad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grado de ejecución 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22"/>
                                    </w:rPr>
                                    <w:t>(descripción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Heading2"/>
              <w:spacing w:before="120" w:after="120"/>
              <w:ind w:left="426" w:hanging="42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Incidencias no prevista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(sustanciales y no sustanciales), que hayan influido en la ejecución del proyecto)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sas y consecuencias</w:t>
            </w:r>
          </w:p>
        </w:tc>
      </w:tr>
      <w:tr>
        <w:trPr>
          <w:trHeight w:val="551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blHeader w:val="true"/>
          <w:trHeight w:val="457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. </w:t>
            </w:r>
            <w:r>
              <w:rPr>
                <w:rFonts w:cs="Arial" w:ascii="Arial" w:hAnsi="Arial"/>
                <w:sz w:val="22"/>
                <w:szCs w:val="22"/>
              </w:rPr>
              <w:t>Evalu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l proyecto</w:t>
            </w:r>
          </w:p>
        </w:tc>
      </w:tr>
      <w:tr>
        <w:trPr>
          <w:trHeight w:val="701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inencia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Descripción de la adecuación del objetivo específico y resultados de la intervención al contexto, necesidades y prioridades locales y población beneficiara. Valorar en qué medida la intervención se ha ajustado al objetivo general.)</w:t>
            </w:r>
          </w:p>
        </w:tc>
      </w:tr>
      <w:tr>
        <w:trPr>
          <w:trHeight w:val="583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icacia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Descripción del grado o nivel de consecución de los objetivos inicialmente previstos.)</w:t>
            </w:r>
          </w:p>
        </w:tc>
      </w:tr>
      <w:tr>
        <w:trPr>
          <w:trHeight w:val="567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enc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Evaluar los resultados obtenidos en relación con los recursos humanos, técnicos y económicos. ¿Ha sido eficiente la utilización de recursos para la consecución de resultados?)</w:t>
            </w:r>
          </w:p>
        </w:tc>
      </w:tr>
      <w:tr>
        <w:trPr>
          <w:trHeight w:val="567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Analizar el impacto inmediato en relación con los/as beneficiaros/as, y sobre el medio social, económico, político, ecológico. Analizar el impacto de género y medioambiental derivados del proyecto.)</w:t>
            </w:r>
          </w:p>
        </w:tc>
      </w:tr>
      <w:tr>
        <w:trPr>
          <w:trHeight w:val="561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nibilid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Descripción de la capacidad para que los objetivos e impactos positivos que se hayan generado con el proyecto se mantengan en el tiempo y/o la capacidad de continuación de las acciones de manera autónoma por el socio local, beneficiarios/as y otros agentes implicados, analizando la sostenibilidad, técnica, económica y humana.)</w:t>
            </w:r>
          </w:p>
        </w:tc>
      </w:tr>
      <w:tr>
        <w:trPr>
          <w:trHeight w:val="586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y satisfacción de la población beneficiara</w:t>
            </w:r>
          </w:p>
        </w:tc>
      </w:tr>
      <w:tr>
        <w:trPr>
          <w:trHeight w:val="568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alezas y debilidades a lo largo de la ejecución del proyecto:</w:t>
            </w:r>
          </w:p>
        </w:tc>
      </w:tr>
      <w:tr>
        <w:trPr>
          <w:trHeight w:val="562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426" w:top="851" w:footer="356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MEMORIA DE LOS PROGRAMAS DE SENSIBILIZACIÓN, EpD Y ECG O DE LAS ACCIONES DE DIFUSIÓN O COMUNICACIÓN DEL PROYECTO EN MUNICIPIOS DE LA PROVINCIA DE VALLADOLID</w:t>
      </w:r>
    </w:p>
    <w:p>
      <w:pPr>
        <w:pStyle w:val="BodyText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sarrollada en los municipios de Valladolid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reve descripción de las actuaciones realiz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Intervención: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la Ciudadanía Global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el Desarroll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de sensibilización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/Difusión del proyecto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ipio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s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:</w:t>
            </w:r>
          </w:p>
        </w:tc>
      </w:tr>
      <w:tr>
        <w:trPr>
          <w:trHeight w:val="505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o sector de población a quien se han dirigido las acciones: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pción de la Intervención: Actividades, metodología y estrategia desarrollada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do de realización de los objetivos establecidos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tivo previsto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 de alcance del objetivo: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acto entre la población y en contexto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ación de las acciones realizadas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31" w:top="487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91845</wp:posOffset>
                    </wp:positionH>
                    <wp:positionV relativeFrom="paragraph">
                      <wp:posOffset>243840</wp:posOffset>
                    </wp:positionV>
                    <wp:extent cx="2157095" cy="54483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7095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  <w:t>ANEXO X-B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  <w:t>Memoria Técnica Fi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85pt;height:42.9pt;mso-wrap-distance-left:9.05pt;mso-wrap-distance-right:9.05pt;mso-wrap-distance-top:0pt;mso-wrap-distance-bottom:0pt;margin-top:19.2pt;mso-position-vertical-relative:text;margin-left:6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  <w:t>ANEXO X-B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Cs w:val="22"/>
                            </w:rPr>
                            <w:t>Memoria Técnica Fi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4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;Arial" w:cs="Arial Unicode MS;Arial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;Arial" w:cs="Arial Unicode MS;Arial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5:00Z</dcterms:created>
  <dc:creator>DIPUTACIÓN DE VALLADOLID</dc:creator>
  <dc:description/>
  <cp:keywords/>
  <dc:language>en-US</dc:language>
  <cp:lastModifiedBy>licencias Office 035</cp:lastModifiedBy>
  <cp:lastPrinted>2015-12-23T10:00:00Z</cp:lastPrinted>
  <dcterms:modified xsi:type="dcterms:W3CDTF">2024-02-23T08:40:00Z</dcterms:modified>
  <cp:revision>14</cp:revision>
  <dc:subject/>
  <dc:title>ANEXO II-COOP</dc:title>
</cp:coreProperties>
</file>