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MEMORÍA TÉCNICA INTERMEDIA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4-25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163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32"/>
                              <w:gridCol w:w="1608"/>
                              <w:gridCol w:w="1980"/>
                              <w:gridCol w:w="3304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o razón soci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.I.F: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3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.P.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léf.: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ponsable de la gestión técnica y económica del proyecto en terre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 / Teléf. / E-Mail para contact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32"/>
                        <w:gridCol w:w="1608"/>
                        <w:gridCol w:w="1980"/>
                        <w:gridCol w:w="3304"/>
                        <w:gridCol w:w="1391"/>
                      </w:tblGrid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single" w:sz="4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2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.I.F: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3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.P.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.: 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de la gestión técnica y económica del proyecto en terre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 / Teléf. / E-Mail para contac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1980"/>
        <w:gridCol w:w="3304"/>
        <w:gridCol w:w="1391"/>
      </w:tblGrid>
      <w:tr>
        <w:trPr/>
        <w:tc>
          <w:tcPr>
            <w:tcW w:w="10275" w:type="dxa"/>
            <w:gridSpan w:val="6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3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éf.: </w:t>
            </w:r>
          </w:p>
        </w:tc>
        <w:tc>
          <w:tcPr>
            <w:tcW w:w="4695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ocal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/ Teléf. / E-Mail para contacta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DATOS DEL INFORME INTERMEDIO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25"/>
        <w:gridCol w:w="4678"/>
      </w:tblGrid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redacción del informe: </w:t>
            </w:r>
            <w:r>
              <w:rPr>
                <w:rFonts w:cs="Arial" w:ascii="Arial" w:hAnsi="Arial"/>
                <w:sz w:val="22"/>
              </w:rPr>
              <w:t>día/mes/año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4"/>
            <w:tcBorders>
              <w:top w:val="dotted" w:sz="2" w:space="0" w:color="244061"/>
              <w:left w:val="single" w:sz="4" w:space="0" w:color="244061"/>
              <w:bottom w:val="dotted" w:sz="2" w:space="0" w:color="000000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proyecto: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24406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cepción del 50% de los fondos</w:t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/mes/año</w:t>
            </w:r>
          </w:p>
        </w:tc>
        <w:tc>
          <w:tcPr>
            <w:tcW w:w="4678" w:type="dxa"/>
            <w:tcBorders>
              <w:top w:val="dotted" w:sz="2" w:space="0" w:color="244061"/>
              <w:left w:val="dotted" w:sz="2" w:space="0" w:color="244061"/>
              <w:bottom w:val="dotted" w:sz="2" w:space="0" w:color="000000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(euros):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"/>
            <w:tcBorders>
              <w:top w:val="dotted" w:sz="2" w:space="0" w:color="000000"/>
              <w:left w:val="single" w:sz="4" w:space="0" w:color="244061"/>
              <w:bottom w:val="dotted" w:sz="2" w:space="0" w:color="4F6228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de ejecución del proyecto del primer libramiento de fondos de la subvención (50%)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total previsto: _____me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Inicio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al de Inicio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dotted" w:sz="2" w:space="0" w:color="4F6228"/>
              <w:left w:val="single" w:sz="4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Periodo que cubre el informe:</w:t>
            </w:r>
          </w:p>
        </w:tc>
        <w:tc>
          <w:tcPr>
            <w:tcW w:w="1984" w:type="dxa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: día/mes/año</w:t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INFORME DE EJECU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420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gl-ES"/>
              </w:rPr>
              <w:t xml:space="preserve"> Breve descripción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yecto hasta ahor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SV"/>
              </w:rPr>
              <w:t xml:space="preserve"> ejecutado</w:t>
            </w:r>
          </w:p>
        </w:tc>
      </w:tr>
      <w:tr>
        <w:trPr>
          <w:trHeight w:val="594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sumen del proyecto ejecutad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obtenidos y en proceso:</w:t>
            </w:r>
          </w:p>
        </w:tc>
      </w:tr>
      <w:tr>
        <w:trPr>
          <w:trHeight w:val="562" w:hRule="atLeast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s no esperados</w:t>
            </w:r>
          </w:p>
        </w:tc>
      </w:tr>
      <w:tr>
        <w:trPr>
          <w:trHeight w:val="531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tores externos no previstos que están incidiendo en la ejecución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. Plan de ejecución </w:t>
            </w:r>
          </w:p>
        </w:tc>
      </w:tr>
      <w:tr>
        <w:trPr>
          <w:trHeight w:val="339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álisis de las actividades realizadas</w:t>
            </w:r>
          </w:p>
        </w:tc>
      </w:tr>
      <w:tr>
        <w:trPr>
          <w:trHeight w:val="2975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ronograma de actividades realiza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</w:tblGrid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8284" w:type="dxa"/>
                  <w:gridSpan w:val="1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M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álisis de actividades por result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>
                <w:trHeight w:val="247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ituación de la actividad*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Observacione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ULTADO R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2.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 xml:space="preserve"> 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*concluida / en proceso / modificada / no realizada / imprevista</w:t>
            </w:r>
          </w:p>
        </w:tc>
      </w:tr>
      <w:tr>
        <w:trPr>
          <w:trHeight w:val="585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el desarrollo de las actividad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48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 Análisis de los resultados obtenidos</w:t>
            </w:r>
          </w:p>
        </w:tc>
      </w:tr>
      <w:tr>
        <w:trPr>
          <w:trHeight w:val="3022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Resultados obtenidos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721"/>
              <w:gridCol w:w="1721"/>
              <w:gridCol w:w="1722"/>
              <w:gridCol w:w="1970"/>
            </w:tblGrid>
            <w:tr>
              <w:trPr>
                <w:trHeight w:val="247" w:hRule="atLeast"/>
              </w:trPr>
              <w:tc>
                <w:tcPr>
                  <w:tcW w:w="26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RESULTADOS</w:t>
                  </w:r>
                </w:p>
              </w:tc>
              <w:tc>
                <w:tcPr>
                  <w:tcW w:w="5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INDICADORES (IOV)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FUENTES DE VERIFICACIÓN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revisto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lcanzado</w:t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grado de ejecución %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descripción)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2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3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  <w:tr>
        <w:trPr>
          <w:trHeight w:val="403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4. Análisis del </w:t>
            </w:r>
            <w:r>
              <w:rPr>
                <w:rFonts w:cs="Arial" w:ascii="Arial" w:hAnsi="Arial"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ífico</w:t>
            </w:r>
          </w:p>
        </w:tc>
      </w:tr>
      <w:tr>
        <w:trPr>
          <w:trHeight w:val="1640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9460</wp:posOffset>
                      </wp:positionV>
                      <wp:extent cx="6182995" cy="7124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3"/>
                                    <w:gridCol w:w="1721"/>
                                    <w:gridCol w:w="1721"/>
                                    <w:gridCol w:w="1722"/>
                                    <w:gridCol w:w="1970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INDICADORES (I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FUENTES DE VERIFIC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rev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Alc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grado de ejecució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22"/>
                                          </w:rPr>
                                          <w:t>(descripció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56.1pt;mso-wrap-distance-left:7.05pt;mso-wrap-distance-right:7.05pt;mso-wrap-distance-top:0pt;mso-wrap-distance-bottom:0pt;margin-top:59.8pt;mso-position-vertical-relative:page;margin-left:1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721"/>
                              <w:gridCol w:w="1721"/>
                              <w:gridCol w:w="1722"/>
                              <w:gridCol w:w="19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DICADORES (IOV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UENTES DE VE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revis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Alcanzad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rado de ejecución 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22"/>
                                    </w:rPr>
                                    <w:t>(descripción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Heading2"/>
              <w:spacing w:before="120" w:after="120"/>
              <w:ind w:left="426" w:hanging="42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Incidencias no prevista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(sustanciales y no sustanciales), que hayan influido en la ejecución del proyecto)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sas y consecuencias</w:t>
            </w:r>
          </w:p>
        </w:tc>
      </w:tr>
      <w:tr>
        <w:trPr>
          <w:trHeight w:val="551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blHeader w:val="true"/>
          <w:trHeight w:val="45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>Evalu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media del proyecto</w:t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284" w:gutter="0" w:header="426" w:top="851" w:footer="35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602230" cy="1147445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01370</wp:posOffset>
                    </wp:positionH>
                    <wp:positionV relativeFrom="paragraph">
                      <wp:posOffset>-232410</wp:posOffset>
                    </wp:positionV>
                    <wp:extent cx="2347595" cy="67818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7595" cy="678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  <w:t>ANEXO X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emoria Técnica Intermedia. 1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vertAlign w:val="superscript"/>
                                  </w:rPr>
                                  <w:t>er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 xml:space="preserve"> periodo de ejecu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85pt;height:53.4pt;mso-wrap-distance-left:9.05pt;mso-wrap-distance-right:9.05pt;mso-wrap-distance-top:0pt;mso-wrap-distance-bottom:0pt;margin-top:-18.3pt;mso-position-vertical-relative:text;margin-left:6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  <w:t>ANEXO X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emoria Técnica Intermedia. 1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 xml:space="preserve"> periodo de ejecu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spacing w:before="0" w:after="120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4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7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602230" cy="1147445"/>
                <wp:effectExtent l="0" t="0" r="0" b="0"/>
                <wp:wrapNone/>
                <wp:docPr id="8" name="Imagen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801370</wp:posOffset>
                    </wp:positionH>
                    <wp:positionV relativeFrom="paragraph">
                      <wp:posOffset>-232410</wp:posOffset>
                    </wp:positionV>
                    <wp:extent cx="2347595" cy="67818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7595" cy="678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  <w:t>ANEXO X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emoria Técnica Intermedia. 1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vertAlign w:val="superscript"/>
                                  </w:rPr>
                                  <w:t>er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 xml:space="preserve"> periodo de ejecu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85pt;height:53.4pt;mso-wrap-distance-left:9.05pt;mso-wrap-distance-right:9.05pt;mso-wrap-distance-top:0pt;mso-wrap-distance-bottom:0pt;margin-top:-18.3pt;mso-position-vertical-relative:text;margin-left:6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  <w:t>ANEXO X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emoria Técnica Intermedia. 1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 xml:space="preserve"> periodo de ejecu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spacing w:before="0" w:after="120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Arial" w:cs="Arial Unicode MS;Arial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Arial" w:cs="Arial Unicode MS;Arial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DIPUTACIÓN DE VALLADOLID</dc:creator>
  <dc:description/>
  <cp:keywords/>
  <dc:language>en-US</dc:language>
  <cp:lastModifiedBy>licencias Office 035</cp:lastModifiedBy>
  <cp:lastPrinted>2015-12-23T10:00:00Z</cp:lastPrinted>
  <dcterms:modified xsi:type="dcterms:W3CDTF">2024-02-23T08:39:00Z</dcterms:modified>
  <cp:revision>10</cp:revision>
  <dc:subject/>
  <dc:title>ANEXO II-COOP</dc:title>
</cp:coreProperties>
</file>