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viaciones en los gastos</w:t>
      </w:r>
      <w:r>
        <w:rPr>
          <w:rFonts w:cs="Arial" w:ascii="Arial" w:hAnsi="Arial"/>
          <w:b/>
          <w:sz w:val="18"/>
          <w:szCs w:val="18"/>
          <w:u w:val="single"/>
        </w:rPr>
        <w:t xml:space="preserve"> referidos a la aportación concedida por la Diputación de Valladolid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764"/>
        <w:gridCol w:w="2764"/>
        <w:gridCol w:w="2764"/>
        <w:gridCol w:w="276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glo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factura o documento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dido³ por parti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euros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do por part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euros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viación porcentual por partidas</w:t>
            </w:r>
          </w:p>
        </w:tc>
      </w:tr>
      <w:tr>
        <w:trPr/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60017218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E INVERSIÓN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IRECT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I. Compra de terrenos/ edificio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I. Construcción / Refor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_Hlk16001725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 DIRECTOS DE INVERSIÓ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CORRIENTE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IRECT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V. Person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 DIRECTOS CORRIEN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de Gastos Directos (Inversión y corrientes) S /To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AE2D5" w:val="clear"/>
              </w:rPr>
              <w:t>GASTOS INDIRECT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IEN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 Formulación, etc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II. Act. Difusión / Comunicació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de Gastos Indirectos S/Tot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ÁX. 10%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Se tomará como referencia el cuadro aprobado en la reformulación del proyecto o bien en la última modific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erá necesario entregar este anexo para la justificación de los dos periodos: justificación intermedia y f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. Se considerará la relación de facturas de la primera tabla de este anexo como vinculante en la asignación de Nº de facturas o doc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La columna de Concedido debe coincidir en cada una de sus partidas con el cuadro presupuestario aprobado en la fase de reformulación de la solicitud de subvención o bien con la última modificación autoriza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Es posible imputar un máximo del 9% a la partida de costes indirectos. Este porcentaje se podrá incrementar un 1% alcanzando el 10% máximo con la justificación de los gastos derivados de las actividade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fusión y/o comunicación del proyecto que se lleven a cabo en un municipio de la provincia de Valladolid</w:t>
      </w:r>
      <w:r>
        <w:rPr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en virtud del compromiso de apoyo por parte del Ayuntamiento al proyecto subvencionado, según lo dispuesto en la base décimo octav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En el caso de los</w:t>
      </w:r>
      <w:r>
        <w:rPr>
          <w:rFonts w:cs="Arial" w:ascii="Arial" w:hAnsi="Arial"/>
          <w:color w:val="000000"/>
          <w:sz w:val="18"/>
          <w:szCs w:val="18"/>
        </w:rPr>
        <w:t xml:space="preserve"> costes derivados de los programas de sensibilización, EpD o ECG podrán considerarse Costes Directos incluidos en la partida A.V. Funcionamiento hasta un total de 3%.</w:t>
      </w:r>
    </w:p>
    <w:sectPr>
      <w:headerReference w:type="default" r:id="rId2"/>
      <w:type w:val="nextPage"/>
      <w:pgSz w:orient="landscape" w:w="16838" w:h="11906"/>
      <w:pgMar w:left="1259" w:right="2693" w:gutter="0" w:header="107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46100</wp:posOffset>
          </wp:positionV>
          <wp:extent cx="2422525" cy="983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0:00Z</dcterms:created>
  <dc:creator>LUIS BARRIGA</dc:creator>
  <dc:description/>
  <cp:keywords/>
  <dc:language>en-US</dc:language>
  <cp:lastModifiedBy>Esmeralda Pérez Gil</cp:lastModifiedBy>
  <cp:lastPrinted>2014-11-25T12:31:00Z</cp:lastPrinted>
  <dcterms:modified xsi:type="dcterms:W3CDTF">2024-02-28T12:01:00Z</dcterms:modified>
  <cp:revision>20</cp:revision>
  <dc:subject/>
  <dc:title>ANEXO VII</dc:title>
</cp:coreProperties>
</file>