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  <w:vertAlign w:val="superscript"/>
        </w:rPr>
      </w:pPr>
      <w:bookmarkStart w:id="0" w:name="_Hlk33781314"/>
      <w:bookmarkEnd w:id="0"/>
      <w:r>
        <w:rPr>
          <w:rFonts w:cs="Arial" w:ascii="Arial" w:hAnsi="Arial"/>
          <w:b/>
          <w:szCs w:val="24"/>
          <w:u w:val="single"/>
        </w:rPr>
        <w:t>ANEXO VI</w:t>
      </w:r>
      <w:r>
        <w:rPr>
          <w:rFonts w:cs="Arial" w:ascii="Arial" w:hAnsi="Arial"/>
          <w:b/>
          <w:szCs w:val="24"/>
          <w:u w:val="single"/>
          <w:vertAlign w:val="superscript"/>
        </w:rPr>
        <w:t>1</w:t>
      </w:r>
    </w:p>
    <w:p>
      <w:pPr>
        <w:pStyle w:val="Normal"/>
        <w:tabs>
          <w:tab w:val="clear" w:pos="708"/>
          <w:tab w:val="left" w:pos="5940" w:leader="none"/>
          <w:tab w:val="center" w:pos="7988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  <w:vertAlign w:val="superscript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Relación de facturas o documentos justificativos del proyecto de Cooperación al Desarrollo / Ayuda Humanitaria2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36"/>
        <w:gridCol w:w="994"/>
        <w:gridCol w:w="1099"/>
        <w:gridCol w:w="1327"/>
        <w:gridCol w:w="1000"/>
        <w:gridCol w:w="1029"/>
        <w:gridCol w:w="1149"/>
        <w:gridCol w:w="1032"/>
        <w:gridCol w:w="650"/>
        <w:gridCol w:w="978"/>
        <w:gridCol w:w="2082"/>
      </w:tblGrid>
      <w:tr>
        <w:trPr>
          <w:trHeight w:val="232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idad: 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ítulo del proyecto: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total del proyecto: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subvencionado por la Diputación de Valladolid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bienal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del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ía</w:t>
            </w:r>
            <w:r>
              <w:rPr>
                <w:rFonts w:cs="Arial" w:ascii="Arial" w:hAnsi="Arial"/>
                <w:b/>
                <w:sz w:val="18"/>
                <w:szCs w:val="18"/>
              </w:rPr>
              <w:t>)  d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es</w:t>
            </w:r>
            <w:r>
              <w:rPr>
                <w:rFonts w:cs="Arial" w:ascii="Arial" w:hAnsi="Arial"/>
                <w:b/>
                <w:sz w:val="18"/>
                <w:szCs w:val="18"/>
              </w:rPr>
              <w:t>)  d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ño</w:t>
            </w:r>
            <w:r>
              <w:rPr>
                <w:rFonts w:cs="Arial" w:ascii="Arial" w:hAnsi="Arial"/>
                <w:b/>
                <w:sz w:val="18"/>
                <w:szCs w:val="18"/>
              </w:rPr>
              <w:t>)    al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ía</w:t>
            </w:r>
            <w:r>
              <w:rPr>
                <w:rFonts w:cs="Arial" w:ascii="Arial" w:hAnsi="Arial"/>
                <w:b/>
                <w:sz w:val="18"/>
                <w:szCs w:val="18"/>
              </w:rPr>
              <w:t>) d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es</w:t>
            </w:r>
            <w:r>
              <w:rPr>
                <w:rFonts w:cs="Arial" w:ascii="Arial" w:hAnsi="Arial"/>
                <w:b/>
                <w:sz w:val="18"/>
                <w:szCs w:val="18"/>
              </w:rPr>
              <w:t>) d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ñ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center" w:pos="7988" w:leader="none"/>
        </w:tabs>
        <w:spacing w:before="0" w:after="120"/>
        <w:jc w:val="center"/>
        <w:rPr>
          <w:rFonts w:ascii="Arial" w:hAnsi="Arial" w:cs="Arial"/>
          <w:sz w:val="18"/>
          <w:szCs w:val="18"/>
          <w:u w:val="single"/>
          <w:vertAlign w:val="superscript"/>
        </w:rPr>
      </w:pPr>
      <w:r>
        <w:rPr>
          <w:rFonts w:cs="Arial" w:ascii="Arial" w:hAnsi="Arial"/>
          <w:sz w:val="18"/>
          <w:szCs w:val="18"/>
          <w:u w:val="single"/>
          <w:vertAlign w:val="superscript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64"/>
        <w:gridCol w:w="1052"/>
        <w:gridCol w:w="1280"/>
        <w:gridCol w:w="953"/>
        <w:gridCol w:w="981"/>
        <w:gridCol w:w="1103"/>
        <w:gridCol w:w="984"/>
        <w:gridCol w:w="612"/>
        <w:gridCol w:w="928"/>
        <w:gridCol w:w="2037"/>
      </w:tblGrid>
      <w:tr>
        <w:trPr>
          <w:tblHeader w:val="true"/>
          <w:trHeight w:val="8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_Hlk160012825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glo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Nº de factura o documen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/es a la que pertenece/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emisió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a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en moneda del paí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C.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en eur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Financiador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4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159926277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DE INVERSIÓN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" w:name="_Hlk160012879"/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IRECTOS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.I. Compra de terrenos/ edificios 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ERIODO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.II. Construcción /Reforma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2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.III. Equipos y Suministros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GASTOS DIRECTOS DE INVERSIÓ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77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glo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Nº de factura o documen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/es a la que pertenece/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emisió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a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en moneda del paí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C.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en eur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Financiador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4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CORRIENTES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" w:name="_Hlk159926317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IRECTOS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.III. Equipos y Suministros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.IV. Personal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.V. Funcionamiento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6" w:name="_Hlk159927815"/>
            <w:bookmarkEnd w:id="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GASTOS DIRECTOS CORRIENTES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% de Gastos Directos (Inversión y Corrientes) S /To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INDIRECTO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I. Formulación, etc.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I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es de difusión/comunicación</w:t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PERIODO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PERIODO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 INDIRECTO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IENT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de Gastos Indirectos S/(máx. 10% de la subvención solicitada/concedid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GASTOS INVERSIÓN IMPUTADOS A LA SUBVENCIÓN DE LA DIPUTACIÓN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 CORRIENTES IMPUTADOS A LA SUBVENCIÓN DE LA DIPUTACIÓ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 DE INVERSIÓN Y CORRIENTES IMPUTADOS A LA SUBVENCIÓN DE LA DIPUTACIÓ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14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El presente Anexo VI es común para los dos periodos tanto para los gastos como para los de inversión. El referido a 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ustificación intermedia</w:t>
            </w:r>
            <w:r>
              <w:rPr>
                <w:rFonts w:cs="Arial" w:ascii="Arial" w:hAnsi="Arial"/>
                <w:sz w:val="18"/>
                <w:szCs w:val="18"/>
              </w:rPr>
              <w:t xml:space="preserve"> deberá contener la relación de factura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l primer periodo de gasto</w:t>
            </w:r>
            <w:r>
              <w:rPr>
                <w:rFonts w:cs="Arial" w:ascii="Arial" w:hAnsi="Arial"/>
                <w:sz w:val="18"/>
                <w:szCs w:val="18"/>
              </w:rPr>
              <w:t xml:space="preserve">, es decir la anualidad 2024. El correspondiente a 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ustificación final</w:t>
            </w:r>
            <w:r>
              <w:rPr>
                <w:rFonts w:cs="Arial" w:ascii="Arial" w:hAnsi="Arial"/>
                <w:sz w:val="18"/>
                <w:szCs w:val="18"/>
              </w:rPr>
              <w:t xml:space="preserve"> deberá contener 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elación total de las facturas de la ejecución del proyecto</w:t>
            </w:r>
            <w:r>
              <w:rPr>
                <w:rFonts w:cs="Arial" w:ascii="Arial" w:hAnsi="Arial"/>
                <w:sz w:val="18"/>
                <w:szCs w:val="18"/>
              </w:rPr>
              <w:t xml:space="preserve"> incluyendo las del primer periodo. Las facturas deberán estar diferenciadas por cada periodo de gasto 2024 y 2025. (Base trigésimo séptima de la convocatoria)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Para su cumplimentación, insértense las filas necesarias correspondientes a cada partida presupuestaria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La enumeración de las facturas se llevará a cabo por estricto orden cronológico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Tipo único de cambio respecto al euro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Se considera entidad financiadora, la entidad, ya fuere la Diputación de Valladolid, la entidad solicitante, el socio local o cualquier otro cofinanciador, a la que se impute dicha factura o que aporte los recursos valorizados a los proyectos en cuestión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Los Costes Indirectos imputables a la subvención solicitada a la Diputación de Valladolid </w:t>
            </w:r>
            <w:r>
              <w:rPr>
                <w:rFonts w:cs="Arial" w:ascii="Arial" w:hAnsi="Arial"/>
                <w:sz w:val="18"/>
                <w:szCs w:val="18"/>
              </w:rPr>
              <w:t>no podrán superar el 10% de dicho impor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la aportación de la Diputación de Valladolid no podrá superar el 90% </w:t>
            </w:r>
            <w:r>
              <w:rPr>
                <w:rFonts w:cs="Arial" w:ascii="Arial" w:hAnsi="Arial"/>
                <w:sz w:val="18"/>
                <w:szCs w:val="18"/>
              </w:rPr>
              <w:t>del Presupuesto Total del proyecto. De este porcentaje, un 1% corresponde a la imputación de los gastos derivados de las actividades de difusión y/ comunicación del proyecto que se lleven a cabo en un municipio de la provincia de Valladolid (base décimo cuarta B.). Todos los costes indirectos se asignan como gastos corrientes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L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stes de los programas de sensibilización, EpD o ECG podrán imputarse como Costes Directos en la partida A.V. Funcionamiento hasta un 3%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Todas las facturas o valorizaciones deberán estampillarse con la imputación correspondiente al proyecto financiado por la Diputación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7" w:name="_Hlk33781314"/>
      <w:bookmarkStart w:id="8" w:name="_Hlk33781314"/>
      <w:bookmarkEnd w:id="8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1701" w:gutter="0" w:header="1077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59785</wp:posOffset>
          </wp:positionH>
          <wp:positionV relativeFrom="paragraph">
            <wp:posOffset>-522605</wp:posOffset>
          </wp:positionV>
          <wp:extent cx="2084705" cy="7854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18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9:00Z</dcterms:created>
  <dc:creator>LUIS BARRIGA</dc:creator>
  <dc:description/>
  <cp:keywords/>
  <dc:language>en-US</dc:language>
  <cp:lastModifiedBy>Diputación Valladolid 043</cp:lastModifiedBy>
  <cp:lastPrinted>2024-04-19T13:48:00Z</cp:lastPrinted>
  <dcterms:modified xsi:type="dcterms:W3CDTF">2024-04-19T12:08:00Z</dcterms:modified>
  <cp:revision>67</cp:revision>
  <dc:subject/>
  <dc:title>ANEXO VI</dc:title>
</cp:coreProperties>
</file>