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334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NEXO V-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RTIFICADO FINAL DEL SECRETA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O PERSONA QUE TENGA ATRIBUIDAS LAS FUNCIONES DE CERTIFICACIÓN DE HECHOS Y ACUERD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 EL VISTO BUENO DEL PRESIDENTE PARA LA JUSTIFICACIÓN DEL PROYEC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nvocatoria 2024-202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/Dª…………………………………, en calidad de Secretario/a de la entidad…………………….., respecto del proyecto de Cooperación al Desarrollo/Ayuda Humanitaria ………………………………………., subvencionado en la convocatoria del año……… con un importe total de ……….. eur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finalizado la ejecución del proyec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se ha registrado en su contabilidad con fecha…………., el ingreso de …………….. euros en concepto del segundo anticipo correspondiente 50% del proyecto subvencionado en la convocatoria 2024-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efectuó transferencia de los fondos por importe de ..................... euros a la contraparte con fecha ................. </w:t>
      </w:r>
      <w:r>
        <w:rPr>
          <w:rFonts w:cs="Arial" w:ascii="Arial" w:hAnsi="Arial"/>
          <w:sz w:val="16"/>
          <w:szCs w:val="22"/>
        </w:rPr>
        <w:t>(rellenar solo si procede</w:t>
      </w:r>
      <w:r>
        <w:rPr>
          <w:rFonts w:cs="Arial" w:ascii="Arial" w:hAnsi="Arial"/>
          <w:color w:val="FF0000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y tantas veces como transferencias realizadas al socio loc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cambio de moneda que se aplicará será el correspondiente a la transferencia de fondos reflejada con la siguiente fecha ........................... y por el siguiente valor en euros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s facturas o documentos justificativos corresponden efectivamente a los pagos realizados y derivados de la finalidad para la que fue concedida la sub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fondos recibidos por parte de la Diputación de Valladolid, por valor de ………………...correspondientes a la segunda anualidad y los aportados por la propia entidad u otras entidades públicas o privadas por valor de ………………………, se han destinado a la finalidad para la que se concedió la subvención, al haberse aplicado dichos fondos a los costes previstos para dicho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os fondos aportados por la propia entidad alcanzan un importe de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 los fondos aportados por otras entidades públicas o privadas alcanzan un importe de (detallar cada una de ellas)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,________________________   fecha 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ab/>
        <w:t xml:space="preserve">V. Bº El/La Presidente/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Fdo……………………………..                     Fdo………………………………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ítulo del proyec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8:00Z</dcterms:created>
  <dc:creator>DIPUTACIÓN DE VALLADOLID</dc:creator>
  <dc:description/>
  <cp:keywords/>
  <dc:language>en-US</dc:language>
  <cp:lastModifiedBy>licencias Office 035</cp:lastModifiedBy>
  <cp:lastPrinted>2012-03-15T09:03:00Z</cp:lastPrinted>
  <dcterms:modified xsi:type="dcterms:W3CDTF">2024-02-16T12:18:00Z</dcterms:modified>
  <cp:revision>18</cp:revision>
  <dc:subject/>
  <dc:title>ANEXO VI</dc:title>
</cp:coreProperties>
</file>