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8420</wp:posOffset>
            </wp:positionH>
            <wp:positionV relativeFrom="paragraph">
              <wp:posOffset>-553720</wp:posOffset>
            </wp:positionV>
            <wp:extent cx="2733675" cy="99631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60" w:after="240"/>
        <w:jc w:val="center"/>
        <w:rPr>
          <w:bCs/>
          <w:sz w:val="22"/>
          <w:u w:val="single"/>
        </w:rPr>
      </w:pPr>
      <w:r>
        <w:rPr>
          <w:bCs/>
          <w:sz w:val="22"/>
          <w:u w:val="single"/>
        </w:rPr>
        <w:t>ANEXO IV-B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TRANSFERENCIA DE FONDOS DEL SEGUNDO PERIODO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/>
        <w:t xml:space="preserve">D/Dª ____________________________________, con DNI nº: _________ en calidad de representante legal de la entidad _______________________________ respecto del proyecto de Cooperación al Desarrollo / Ayuda Humanitaria denominado _____________________________________________________________________ _____________________________________________________________________subvencionado por la Diputación Provincial de Valladolid en la convocatoria del año 2024-2025, mediante Acuerdo del Pleno nº __ de fecha __/__/2024, con un importe total de ____________euro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C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inicio de las actuaciones referidas al mencionado proyecto se produjo con fecha __/___/____. La duración prevista de dicho proyecto es de ________ meses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Que se ha registrado en la contabilidad de esta ONGD con fecha __/__/____, el ingreso anticipado de la segunda anualidad de la subvención concedid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con fecha __/__/____ se efectuó transferenc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de fondos al socio local correspondiente a la segunda anualidad por importe total de ___________ euros. </w:t>
      </w:r>
      <w:r>
        <w:rPr>
          <w:rFonts w:cs="Arial" w:ascii="Arial" w:hAnsi="Arial"/>
          <w:sz w:val="16"/>
          <w:szCs w:val="22"/>
        </w:rPr>
        <w:t>(rellenar solo si procede tantas veces como transferencias realizadas al socio local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_______________ a ___ de ________ de ____,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/La Secretario/a </w:t>
        <w:tab/>
        <w:tab/>
        <w:tab/>
        <w:tab/>
        <w:t xml:space="preserve">V. Bº El/La Presidente/a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>Fdo.……………………………..                     Fdo.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lang w:val="es-ES"/>
      </w:rPr>
    </w:pPr>
    <w:r>
      <w:rPr>
        <w:b/>
        <w:bCs/>
        <w:lang w:val="es-ES"/>
      </w:rPr>
      <w:t>ILMO. SR. PRESIDENTE DE LA EXCMA. DIPUTACIÓN DE VALLADOLI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>La fecha de inicio y el número de meses de duración del proyecto deberá coincidir con lo señalado en el Anexo IV-A referido al primer period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 debe </w:t>
      </w:r>
      <w:r>
        <w:rPr>
          <w:rFonts w:cs="Arial" w:ascii="Arial" w:hAnsi="Arial"/>
          <w:b/>
          <w:bCs/>
          <w:sz w:val="16"/>
          <w:szCs w:val="16"/>
        </w:rPr>
        <w:t xml:space="preserve">adjuntar justificante bancario de la transferencia </w:t>
      </w:r>
      <w:r>
        <w:rPr>
          <w:rFonts w:cs="Arial" w:ascii="Arial" w:hAnsi="Arial"/>
          <w:sz w:val="16"/>
          <w:szCs w:val="16"/>
        </w:rPr>
        <w:t>con especificación de la cuantía asignada a la subvención de la Diputación de Valladolid</w:t>
      </w:r>
      <w:r>
        <w:rPr>
          <w:rFonts w:cs="Arial" w:ascii="Arial" w:hAnsi="Arial"/>
          <w:b/>
          <w:bCs/>
          <w:sz w:val="16"/>
          <w:szCs w:val="16"/>
        </w:rPr>
        <w:t xml:space="preserve"> y certificación de recepción de fondos</w:t>
      </w:r>
      <w:r>
        <w:rPr>
          <w:rFonts w:cs="Arial" w:ascii="Arial" w:hAnsi="Arial"/>
          <w:sz w:val="16"/>
          <w:szCs w:val="16"/>
        </w:rPr>
        <w:t xml:space="preserve"> emitida por la contraparte tal y como establece la base trigésima y trigésimo primera de las que regulan la convocator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1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16:00Z</dcterms:created>
  <dc:creator>DIPUTACIÓN DE VALLADOLID</dc:creator>
  <dc:description/>
  <cp:keywords/>
  <dc:language>en-US</dc:language>
  <cp:lastModifiedBy>Diputación Valladolid 043</cp:lastModifiedBy>
  <cp:lastPrinted>2014-11-25T12:30:00Z</cp:lastPrinted>
  <dcterms:modified xsi:type="dcterms:W3CDTF">2024-04-19T11:39:00Z</dcterms:modified>
  <cp:revision>11</cp:revision>
  <dc:subject/>
  <dc:title>ANEXO V</dc:title>
</cp:coreProperties>
</file>