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-457200</wp:posOffset>
            </wp:positionV>
            <wp:extent cx="228981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</w:rPr>
      </w:pPr>
      <w:r>
        <w:rPr/>
        <w:t>ANEXO I - SOLICITU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COOPERACIÓN INTERNACIONAL PARA EL DESARROLLO (Convocatoria 2024-2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 LA ONG SOLICI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541"/>
        <w:gridCol w:w="1800"/>
        <w:gridCol w:w="900"/>
        <w:gridCol w:w="1981"/>
        <w:gridCol w:w="1620"/>
      </w:tblGrid>
      <w:tr>
        <w:trPr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RAZÓN SOCIAL DE LA ONG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F </w:t>
            </w:r>
          </w:p>
          <w:p>
            <w:pPr>
              <w:pStyle w:val="Normal"/>
              <w:ind w:left="-3" w:firstLine="3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ESENTANTE LEG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O FUNCIÓN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  <w:p>
            <w:pPr>
              <w:pStyle w:val="Heading4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SOCIAL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EN VALLADOLI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INA WEB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  <w:p>
            <w:pPr>
              <w:pStyle w:val="Normal"/>
              <w:ind w:left="-1" w:firstLine="1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PROYEC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</w:tblGrid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DAD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COOPERACIÓN INTERNACIONAL AL DESARROL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AYUDA HUMANIT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EMERGENCIA</w:t>
            </w:r>
          </w:p>
        </w:tc>
      </w:tr>
      <w:tr>
        <w:trPr>
          <w:trHeight w:val="42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ÁREA GEOGRÁFICA / PAÍ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TOTAL DEL PROYE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</w:rPr>
        <w:t xml:space="preserve">De conformidad con lo establecido en Convocatoria de Subvenciones para la realización de Proyectos de Cooperación al Desarrollo publicada en el Boletín Oficial de la Provincia de fecha ___ / ___ de 2024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ncesión de subvención para desarrollar el Proyecto arriba reseñado por importe* d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€ para la realización de gastos corrientes (para cualquier modalidad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€ para la adquisición de gastos de inversión (</w:t>
      </w:r>
      <w:r>
        <w:rPr>
          <w:rFonts w:cs="Arial" w:ascii="Arial" w:hAnsi="Arial"/>
          <w:b/>
          <w:bCs/>
          <w:sz w:val="20"/>
          <w:u w:val="single"/>
        </w:rPr>
        <w:t>sólo</w:t>
      </w:r>
      <w:r>
        <w:rPr>
          <w:rFonts w:cs="Arial" w:ascii="Arial" w:hAnsi="Arial"/>
          <w:sz w:val="20"/>
        </w:rPr>
        <w:t xml:space="preserve"> para la modalidad A) COOPERACIÓN INTERNACIONAL AL DESARROLLO)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Indicar el 100% del gasto solicitado, sin perjuicio de los límites del 90% del total presupuestado para cada proyecto que resulte financiado, de los 70.000 € en la modalidad A y de los 35.000 € de la modalidad B.</w:t>
      </w:r>
    </w:p>
    <w:p>
      <w:pPr>
        <w:pStyle w:val="Textoindependiente3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mallCaps/>
          <w:sz w:val="24"/>
        </w:rPr>
        <w:t>por un importe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TOTAL </w:t>
      </w:r>
      <w:r>
        <w:rPr>
          <w:rFonts w:cs="Arial" w:ascii="Arial" w:hAnsi="Arial"/>
          <w:b/>
          <w:bCs/>
          <w:smallCaps/>
          <w:sz w:val="24"/>
        </w:rPr>
        <w:t xml:space="preserve">de 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</w:t>
      </w:r>
      <w:r>
        <w:rPr>
          <w:rFonts w:cs="Arial" w:ascii="Arial" w:hAnsi="Arial"/>
          <w:bCs/>
          <w:smallCaps/>
          <w:sz w:val="24"/>
          <w:bdr w:val="single" w:sz="4" w:space="0" w:color="000000"/>
        </w:rPr>
        <w:t>___</w:t>
      </w:r>
      <w:r>
        <w:rPr>
          <w:rFonts w:cs="Arial" w:ascii="Arial" w:hAnsi="Arial"/>
          <w:b/>
          <w:bCs/>
          <w:smallCaps/>
          <w:sz w:val="24"/>
          <w:bdr w:val="single" w:sz="4" w:space="0" w:color="000000"/>
        </w:rPr>
        <w:t>_________</w:t>
      </w:r>
      <w:r>
        <w:rPr>
          <w:rFonts w:cs="Arial" w:ascii="Arial" w:hAnsi="Arial"/>
          <w:b/>
          <w:bCs/>
          <w:smallCaps/>
          <w:sz w:val="24"/>
        </w:rPr>
        <w:t xml:space="preserve"> euros.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UE AL DORSO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imismo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ha solicitado y/o recibido, para la realización del mismo proyecto, las ayudas y subvenciones que se especifican a continuación: </w:t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160"/>
      </w:tblGrid>
      <w:tr>
        <w:trPr>
          <w:trHeight w:val="22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CEDIDO</w:t>
            </w:r>
          </w:p>
        </w:tc>
      </w:tr>
      <w:tr>
        <w:trPr>
          <w:trHeight w:val="19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" w:firstLine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se encuentra al corriente de sus obligaciones con Hacienda, con la Seguridad Social y con la Diputación de Valladolid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Declaro </w:t>
      </w:r>
      <w:r>
        <w:rPr>
          <w:rFonts w:cs="Arial" w:ascii="Arial" w:hAnsi="Arial"/>
          <w:sz w:val="18"/>
        </w:rPr>
        <w:t>que la ONG que represento está en situación y es capaz de presentar los documentos que justifiquen la adecuada aplicación de la cuantía concedida, tal y como establecen las bases de la convocatoria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Declaro</w:t>
      </w:r>
      <w:r>
        <w:rPr>
          <w:rFonts w:cs="Arial" w:ascii="Arial" w:hAnsi="Arial"/>
          <w:sz w:val="18"/>
        </w:rPr>
        <w:t xml:space="preserve"> que la ONG que represento no está incursa en ninguna de las prohibiciones previstas en el art. 13.2 de la Ley 38/2003, de 17 de noviembre, General de Subvenciones, para obtener la condición de beneficiaria o de entidad colaboradora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Certificado de la inscripción en el Registro de Agentes de Cooperación al Desarrollo de Castilla y Le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Certificación del secretario/a de la ONGD solicitante de disponer de sede o delegación permanente en el ámbito territorial de la Provincia de Valladolid y –en caso de ser una sede diferente a la que figura en el Registro de Agentes de Cooperación- copia del acuerdo de apertura de la delegación o se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Memoria breve de la experiencia en el campo de la Cooperación y (en su caso) del socio local con especial referencia a los dos últimos años (2022 y 202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oria de las actividades desarrolladas en Valladolid y Provincia durante el año 202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Compromiso de presentación de memorias (en el campo de la cooperación y en Valladolid) año 2023, sólo en el caso de no estar disponibles en el momento de la presente solicitu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Declaración de proyectos que, habiendo sido subvencionados por esta Diputación, se encuentren en fase de ejecución y/o justificaci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rio de Identificación del proyecto en modelo formalizado. (ANEXOS II-A ó II-B, según correspond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</w:rPr>
        <w:t>Otra documentación (indicar: ______________________________________________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 a ____ de ____________ de 2024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/ LA REPRESENTANTE LEGAL DE LA ONG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 _______________________________________.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LMO. SR. PRESIDENTE DE LA EXCMA. DIPUTACIÓN DE VALLADOLID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" w:firstLine="3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firstLine="3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mmonBullets;Symbol" w:hAnsi="CommonBulle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DIPUTACIÓN DE VALLADOLID</dc:creator>
  <dc:description/>
  <cp:keywords/>
  <dc:language>en-US</dc:language>
  <cp:lastModifiedBy>Esmeralda Pérez Gil</cp:lastModifiedBy>
  <cp:lastPrinted>2012-02-28T13:41:00Z</cp:lastPrinted>
  <dcterms:modified xsi:type="dcterms:W3CDTF">2024-02-28T11:22:00Z</dcterms:modified>
  <cp:revision>42</cp:revision>
  <dc:subject/>
  <dc:title>ANEXO I</dc:title>
</cp:coreProperties>
</file>