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I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E CONTRATACIONES REALIZADAS.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 LOS TRABAJADORES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 local:</w:t>
      </w:r>
    </w:p>
    <w:p>
      <w:pPr>
        <w:pStyle w:val="Normal"/>
        <w:ind w:right="4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CIÓN DE LA OBRA O SERVICI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OFERTA (o en su caso, documentación acreditativa del proceso selectivo segui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r APELL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NACIMI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CONTR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ECTIV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a"/>
              <w:snapToGrid w:val="false"/>
              <w:spacing w:lineRule="auto" w:line="240"/>
              <w:ind w:left="176" w:right="13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ÚLTIMA INSCRIPCIÓN OFICINA PÚBLICA DE EMPLEO (inmediatamente anterior a la fecha de inicio del contra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CIBÍA PREST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a"/>
              <w:snapToGrid w:val="false"/>
              <w:ind w:left="176" w:right="1309" w:hanging="12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 COTIZ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a"/>
              <w:snapToGrid w:val="false"/>
              <w:ind w:left="176" w:right="1309" w:hanging="12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ÍA PROFESIONA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a"/>
              <w:snapToGrid w:val="false"/>
              <w:ind w:left="176" w:right="1309" w:hanging="12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4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sz w:val="18"/>
          <w:szCs w:val="18"/>
        </w:rPr>
        <w:t>NOTA: CUMPLIMENTAR UN ANEXO POR CADA TRABAJADOR CONTRATADO.</w:t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UY IMPORTANTE: UNA VEZ EFECTUADA LA CONTRATACIÓN DE LOS TRABAJADORES ENVIAR ESTE ANEXO A LA DIPUTACION DE VALLADOLID LO ANTES POSIBLE.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 de                   de  2024</w:t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Alcalde/s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suppressAutoHyphens w:val="false"/>
      <w:spacing w:lineRule="auto" w:line="360"/>
      <w:ind w:left="142" w:right="142" w:firstLine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0:00Z</dcterms:created>
  <dc:creator>JESUS BENITO LOPEZ</dc:creator>
  <dc:description/>
  <cp:keywords/>
  <dc:language>en-US</dc:language>
  <cp:lastModifiedBy>Jesus María Benito López</cp:lastModifiedBy>
  <cp:lastPrinted>2023-12-21T14:20:00Z</cp:lastPrinted>
  <dcterms:modified xsi:type="dcterms:W3CDTF">2023-12-21T13:20:00Z</dcterms:modified>
  <cp:revision>2</cp:revision>
  <dc:subject/>
  <dc:title/>
</cp:coreProperties>
</file>