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/>
      </w:pPr>
      <w:r>
        <w:rPr/>
        <w:t>MODELO 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O COHESIÓN TERRITORIAL AÑO 2023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RTIFICADO DE ADJUDICACIÓN PROYECTO DE INVERSIO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ª/D. _______________________</w:t>
      </w:r>
      <w:r>
        <w:rPr>
          <w:rFonts w:cs="Arial" w:ascii="Arial" w:hAnsi="Arial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4"/>
        </w:rPr>
        <w:t>de la Entidad Local ___________________, provincia de ___________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 xml:space="preserve">CERTIFICO: Que según consta en la documentación de esta Secretaría, esta Entidad Local ha adjudicado en forma legal el Proyecto financiado con cargo al Presupuesto de la Administración General de </w:t>
      </w:r>
      <w:r>
        <w:rPr>
          <w:rFonts w:cs="Arial" w:ascii="Arial" w:hAnsi="Arial"/>
          <w:sz w:val="24"/>
          <w:lang w:val="es-ES"/>
        </w:rPr>
        <w:t>la Comunidad Autónoma de Castilla y León para 2023</w:t>
      </w:r>
      <w:r>
        <w:rPr>
          <w:rFonts w:cs="Arial" w:ascii="Arial" w:hAnsi="Arial"/>
          <w:sz w:val="24"/>
        </w:rPr>
        <w:t>, cuya denominación y demás circunstancias se expresan a continuación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Nº EXPEDIENTE: C/C/008/2023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1419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382"/>
        <w:gridCol w:w="4658"/>
        <w:gridCol w:w="23"/>
        <w:gridCol w:w="280"/>
        <w:gridCol w:w="4552"/>
      </w:tblGrid>
      <w:tr>
        <w:trPr>
          <w:trHeight w:val="80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1.- ENTIDAD LOCAL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2.- DENOMINACIÓN DEL PROYECTO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3.- PRESUPUESTO CONSIDERAD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9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24"/>
              </w:rPr>
              <w:t>4.- AYUDA CONCEDIDA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5.- IMPORTE ADJUDICACIÓN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6.- ADJUDICACIÓN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FECH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FOR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360" w:hanging="188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CONTRA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360" w:hanging="188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ADMINISTRACIÓN</w:t>
            </w:r>
          </w:p>
        </w:tc>
      </w:tr>
      <w:tr>
        <w:trPr>
          <w:trHeight w:val="302" w:hRule="atLeast"/>
          <w:cantSplit w:val="true"/>
        </w:trPr>
        <w:tc>
          <w:tcPr>
            <w:tcW w:w="96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24"/>
              </w:rPr>
              <w:t>7.- Nº IBAN CUENTA BANCARIA DE TITULARIDAD ENTIDAD LOCAL (24 DÍGITO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TextBody"/>
        <w:rPr/>
      </w:pPr>
      <w:r>
        <w:rPr/>
        <w:t>Y para que conste y a los efectos del libramiento de fondos correspondiente a la ayuda aprobada para el referido proyecto, expido la presente de orden y con el Vº Bº del. Sr. Presidente, en ___________________________, a ____de______________ de _______.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ab/>
        <w:tab/>
        <w:t>Vº Bº</w:t>
      </w:r>
    </w:p>
    <w:p>
      <w:pPr>
        <w:pStyle w:val="Heading2"/>
        <w:rPr/>
      </w:pPr>
      <w:r>
        <w:rPr/>
        <w:tab/>
        <w:t>EL PRESIDENTE</w:t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418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Secretario General, Vicesecretario, Oficial Mayor, Adjunto a la Secretaría u otros puestos de trabajo de colaboración con la Secretaría que puedan ejercer la función de fe púb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Adter_07</dc:creator>
  <dc:description/>
  <cp:keywords/>
  <dc:language>en-US</dc:language>
  <cp:lastModifiedBy>Rosa María Casado Pérez</cp:lastModifiedBy>
  <cp:lastPrinted>2015-04-20T12:11:00Z</cp:lastPrinted>
  <dcterms:modified xsi:type="dcterms:W3CDTF">2024-02-13T13:04:00Z</dcterms:modified>
  <cp:revision>7</cp:revision>
  <dc:subject/>
  <dc:title> </dc:title>
</cp:coreProperties>
</file>