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NEXO 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sz w:val="23"/>
          <w:szCs w:val="23"/>
        </w:rPr>
        <w:t>DECLARACIÓN RESPONSABLE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./Dª _______________________________________________________________________, Alcalde-Presidente del Ayuntamiento /Entidad Local Menor de _________________________ 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L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>Que la Entidad solicitante no está incursa en ninguna de las prohibiciones para obtener la condición de beneficiario de subvenciones previstas en el art. 13.2 de la LG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520" w:leader="none"/>
        </w:tabs>
        <w:ind w:left="520"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Entidad solicitante se encuentra </w:t>
      </w:r>
      <w:r>
        <w:rPr>
          <w:sz w:val="22"/>
          <w:szCs w:val="22"/>
          <w:lang w:val="es-ES_tradnl"/>
        </w:rPr>
        <w:t>al corriente en el cumplimiento de las obligaciones tributarias y con la Seguridad Social, impuestas por las disposiciones vigentes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20" w:leader="none"/>
        </w:tabs>
        <w:ind w:left="520" w:hanging="520"/>
        <w:rPr/>
      </w:pPr>
      <w:r>
        <w:rPr>
          <w:sz w:val="22"/>
          <w:szCs w:val="22"/>
          <w:lang w:val="es-ES_tradnl"/>
        </w:rPr>
        <w:t>Que, NO/SI (</w:t>
      </w:r>
      <w:r>
        <w:rPr>
          <w:i/>
          <w:sz w:val="22"/>
          <w:szCs w:val="22"/>
          <w:u w:val="single"/>
          <w:lang w:val="es-ES_tradnl"/>
        </w:rPr>
        <w:t>táchese lo que no proceda</w:t>
      </w:r>
      <w:r>
        <w:rPr>
          <w:sz w:val="22"/>
          <w:szCs w:val="22"/>
          <w:lang w:val="es-ES_tradnl"/>
        </w:rPr>
        <w:t>) ha solicitado o le ha sido concedida ayuda económica para la realización de las obras para las que se solicita la presente subvención por parte de Instituciones Públicas o Privadas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52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*En el caso de que sí se haya solicitado u obtenido subvención con la misma finalidad, deberá cumplimentarse el cuadro siguiente: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tbl>
      <w:tblPr>
        <w:tblW w:w="82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016"/>
        <w:gridCol w:w="1721"/>
      </w:tblGrid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SOLICITA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YUDAS CONCEDIDA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tidad Pública o Priva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Impor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 _________________________________, a _________ de ___________________ de 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/la solicit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4" w:top="2533" w:footer="720" w:bottom="12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0" w:right="6815" w:hanging="0"/>
      <w:jc w:val="center"/>
      <w:rPr>
        <w:sz w:val="32"/>
      </w:rPr>
    </w:pPr>
    <w:bookmarkStart w:id="0" w:name="_1233124534"/>
    <w:bookmarkStart w:id="1" w:name="_1233124466"/>
    <w:bookmarkStart w:id="2" w:name="_1233124448"/>
    <w:bookmarkStart w:id="3" w:name="_1233123705"/>
    <w:bookmarkStart w:id="4" w:name="_1233123310"/>
    <w:bookmarkStart w:id="5" w:name="_1233122928"/>
    <w:bookmarkStart w:id="6" w:name="_1233048071"/>
    <w:bookmarkStart w:id="7" w:name="_1233047992"/>
    <w:bookmarkStart w:id="8" w:name="_1231674943"/>
    <w:bookmarkStart w:id="9" w:name="_1231674861"/>
    <w:bookmarkStart w:id="10" w:name="_1231674739"/>
    <w:bookmarkStart w:id="11" w:name="_1231674514"/>
    <w:bookmarkStart w:id="12" w:name="_1231674509"/>
    <w:bookmarkStart w:id="13" w:name="_1231674477"/>
    <w:bookmarkStart w:id="14" w:name="_1231674393"/>
    <w:bookmarkStart w:id="15" w:name="_1231674292"/>
    <w:bookmarkStart w:id="16" w:name="_1231674240"/>
    <w:bookmarkStart w:id="17" w:name="_1231674199"/>
    <w:bookmarkStart w:id="18" w:name="_1231674196"/>
    <w:bookmarkStart w:id="19" w:name="_1231674135"/>
    <w:bookmarkStart w:id="20" w:name="_1231674131"/>
    <w:bookmarkStart w:id="21" w:name="_1231674099"/>
    <w:bookmarkStart w:id="22" w:name="_1231674088"/>
    <w:bookmarkStart w:id="23" w:name="_1231674047"/>
    <w:bookmarkStart w:id="24" w:name="_1231674013"/>
    <w:bookmarkStart w:id="25" w:name="_1231663830"/>
    <w:bookmarkStart w:id="26" w:name="_123166129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sz w:val="32"/>
      </w:rPr>
      <w:object w:dxaOrig="108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45.3pt" filled="f" o:ole="">
          <v:imagedata r:id="rId2" o:title=""/>
        </v:shape>
        <o:OLEObject Type="Embed" ProgID="" ShapeID="ole_rId1" DrawAspect="Content" ObjectID="_903020429" r:id="rId1"/>
      </w:object>
    </w:r>
  </w:p>
  <w:p>
    <w:pPr>
      <w:pStyle w:val="Header"/>
      <w:tabs>
        <w:tab w:val="left" w:pos="600" w:leader="none"/>
        <w:tab w:val="center" w:pos="4252" w:leader="none"/>
        <w:tab w:val="right" w:pos="8504" w:leader="none"/>
      </w:tabs>
      <w:spacing w:lineRule="auto" w:line="312" w:before="120" w:after="0"/>
      <w:ind w:left="-1168" w:right="6158" w:hanging="0"/>
      <w:rPr>
        <w:b/>
        <w:b/>
        <w:sz w:val="20"/>
        <w:u w:val="single"/>
      </w:rPr>
    </w:pPr>
    <w:r>
      <w:rPr>
        <w:b/>
        <w:sz w:val="20"/>
      </w:rPr>
      <w:t>DIPUTACIÓN DE VALLADOLID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ÁREA DE ASISTENCIA Y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lineRule="auto" w:line="312"/>
      <w:ind w:left="-1418" w:right="642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COOPERACIÓN A MUNICIP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6378" w:hanging="0"/>
      <w:jc w:val="center"/>
    </w:pPr>
    <w:rPr>
      <w:rFonts w:ascii="Times New Roman" w:hAnsi="Times New Roman" w:cs="Times New Roman"/>
      <w:b/>
      <w:sz w:val="18"/>
    </w:rPr>
  </w:style>
  <w:style w:type="paragraph" w:styleId="Textodebloque">
    <w:name w:val="Texto de bloque"/>
    <w:basedOn w:val="Normal"/>
    <w:qFormat/>
    <w:pPr>
      <w:ind w:left="360" w:right="-56" w:hanging="0"/>
    </w:pPr>
    <w:rPr>
      <w:rFonts w:ascii="Times New Roman" w:hAnsi="Times New Roman" w:cs="Times New Roman"/>
      <w:b/>
      <w:bCs/>
      <w:sz w:val="2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5:00Z</dcterms:created>
  <dc:creator>Dip. Provincial de Valladolid</dc:creator>
  <dc:description/>
  <cp:keywords/>
  <dc:language>en-US</dc:language>
  <cp:lastModifiedBy>Carmen De Hoyos Alonso</cp:lastModifiedBy>
  <cp:lastPrinted>2023-04-21T10:23:00Z</cp:lastPrinted>
  <dcterms:modified xsi:type="dcterms:W3CDTF">2023-04-21T08:25:00Z</dcterms:modified>
  <cp:revision>4</cp:revision>
  <dc:subject/>
  <dc:title>BASES QUE HAN DE REGIR LA CONVOCATORIA DE CONCESION DE AYUDAS A LOS MUNICIPIOS Y ENTIDADES LOCALES MENORES DE LA PROVINCIA DE VALLADOLID PARA LA CONSERVACIÓN Y REPARACION DE IGLESIAS Y ERMITAS DURANTE EL EJERCICIO 2010 Y SIGUIENTES SI HUBIERE LUGAR</dc:title>
</cp:coreProperties>
</file>