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SOLICITUD DE SUBVENCIÓ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DATOS DEL SOLICITANTE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./Dª _______________________________________________________________________, Alcalde-Presidente del Ayuntamiento/Entidad Local Menor de _______________________________________ ______________________, con C.I.F. Nº ______________, y con domicilio a efectos de notificaciones en __________________________________________________________________________________ 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EXPONE: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Que, enterado de la Convocatoria de ayudas aprobada por la Diputación de Valladolid, dirigida a los municipios y entidades locales menores de la provincia, para la “Conservación y reparación de Iglesias y Ermitas, ejercicio 2023”, que ha sido publicada en extracto en el Boletín Oficial de la Provincial Nº ________, de fecha ___________________, y reuniendo los requisitos para ser beneficiario de la misma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SOLICITA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Que, de conformidad con lo previsto en las Bases rectoras de la citada convocatoria, le sea concedida subvención para la finalidad y por los importes indicados a continuación, para la reparación de la Iglesia/Ermita _________________________________________________________________________ _____________________________________________ de esta localidad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bra objeto de subvención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Presupuesto Obra: ____________________________________________________________________ €</w:t>
      </w:r>
    </w:p>
    <w:p>
      <w:pPr>
        <w:pStyle w:val="Normal"/>
        <w:autoSpaceDE w:val="false"/>
        <w:jc w:val="both"/>
        <w:rPr/>
      </w:pPr>
      <w:r>
        <w:rPr>
          <w:sz w:val="20"/>
        </w:rPr>
        <w:t>Presupuesto Horarios dirección de obra y/o coordinación seguridad y salud: ______________________ €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Presupuesto Total de la intervención (obra+honorarios): ______________________________________ €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ubvención solicitada (80% del Presupuesto): ______________________________________________ €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A efectos de tramitación de referida solicitud, me ratifico en el documento técnico que ya fue presentado en la Convocatoria para la Conservación y Reparación de Iglesias y Ermitas correspondiente al ejercicio 2022, y que se incorporará a este expediente al obrar ya en poder de la administración actuante conforme dispone el art. 28 de la Ley 39/2015, de 1 de octubre, del Procedimiento Administrativo Común, y presento además la siguiente documentación: (</w:t>
      </w:r>
      <w:r>
        <w:rPr>
          <w:i/>
          <w:sz w:val="20"/>
        </w:rPr>
        <w:t>márquese lo que proceda</w:t>
      </w:r>
      <w:r>
        <w:rPr>
          <w:sz w:val="20"/>
        </w:rPr>
        <w:t>)</w:t>
      </w:r>
    </w:p>
    <w:p>
      <w:pPr>
        <w:pStyle w:val="TextBodyIndent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99885808"/>
      <w:bookmarkStart w:id="1" w:name="__Fieldmark__0_29988580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ertificado del órgano competente del Ayuntamiento por el que se acuerda solicitar la ayuda económica.</w:t>
      </w:r>
    </w:p>
    <w:p>
      <w:pPr>
        <w:pStyle w:val="TextBodyIndent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9885808"/>
      <w:bookmarkStart w:id="3" w:name="__Fieldmark__1_29988580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Declaración responsable suscrita por el Presidente de la Entidad solicitante con respecto a los extremos indicados en la Base Séptima, según modelo que figura como Anexo II. </w:t>
      </w:r>
    </w:p>
    <w:p>
      <w:pPr>
        <w:pStyle w:val="TextBodyIndent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99885808"/>
      <w:bookmarkStart w:id="5" w:name="__Fieldmark__2_29988580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ertificación acreditativa de la existencia de crédito o compromiso de su consignación. </w:t>
      </w:r>
    </w:p>
    <w:p>
      <w:pPr>
        <w:pStyle w:val="TextBodyIndent"/>
        <w:ind w:left="360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99885808"/>
      <w:bookmarkStart w:id="7" w:name="__Fieldmark__3_29988580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ros (</w:t>
      </w:r>
      <w:r>
        <w:rPr>
          <w:i/>
          <w:sz w:val="20"/>
        </w:rPr>
        <w:t>indicar cuáles</w:t>
      </w:r>
      <w:r>
        <w:rPr>
          <w:sz w:val="20"/>
        </w:rPr>
        <w:t>): 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En caso de haber sido beneficiario de subvención de la subvención de Iglesias y Ermitas del ejercicio 2022, cumplimente además el siguiente apartad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simismo, como beneficiario del Plan de Iglesias y Ermitas 2022, informo que este Ayuntamiento </w:t>
      </w:r>
      <w:r>
        <w:fldChar w:fldCharType="begin">
          <w:ffData>
            <w:name w:val="__Fieldmark__4_299885808"/>
            <w:enabled/>
            <w:ddList>
              <w:result w:val="2"/>
              <w:listEntry w:val="SI"/>
              <w:listEntry w:val="NO"/>
              <w:listEntry w:val="  "/>
            </w:ddList>
          </w:ffData>
        </w:fldChar>
      </w:r>
      <w:r>
        <w:rPr>
          <w:sz w:val="20"/>
          <w:b/>
        </w:rPr>
        <w:instrText xml:space="preserve"> FORMDROPDOWN </w:instrText>
      </w:r>
      <w:r>
        <w:rPr>
          <w:sz w:val="20"/>
          <w:b/>
        </w:rPr>
        <w:fldChar w:fldCharType="separate"/>
      </w:r>
      <w:bookmarkStart w:id="8" w:name="__Fieldmark__4_299885808"/>
      <w:bookmarkStart w:id="9" w:name="__Fieldmark__4_299885808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ndicar sí o no</w:t>
      </w:r>
      <w:r>
        <w:rPr>
          <w:sz w:val="20"/>
        </w:rPr>
        <w:t>) tiene intención de ejecutar conjuntamente las inversiones incluidas en el Plan 2022, con las que en el presente ejercicio 2023 puedan conceders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  <w:t>El/la solicitante,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LMO. SR. PRESIDENTE DE LA DIPUTACIÓN PROVINCIAL DE VALLADOLID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10" w:name="_1233124534"/>
    <w:bookmarkStart w:id="11" w:name="_1233124466"/>
    <w:bookmarkStart w:id="12" w:name="_1233124448"/>
    <w:bookmarkStart w:id="13" w:name="_1233123705"/>
    <w:bookmarkStart w:id="14" w:name="_1233123310"/>
    <w:bookmarkStart w:id="15" w:name="_1233122928"/>
    <w:bookmarkStart w:id="16" w:name="_1233048071"/>
    <w:bookmarkStart w:id="17" w:name="_1233047992"/>
    <w:bookmarkStart w:id="18" w:name="_1231674943"/>
    <w:bookmarkStart w:id="19" w:name="_1231674861"/>
    <w:bookmarkStart w:id="20" w:name="_1231674739"/>
    <w:bookmarkStart w:id="21" w:name="_1231674514"/>
    <w:bookmarkStart w:id="22" w:name="_1231674509"/>
    <w:bookmarkStart w:id="23" w:name="_1231674477"/>
    <w:bookmarkStart w:id="24" w:name="_1231674393"/>
    <w:bookmarkStart w:id="25" w:name="_1231674292"/>
    <w:bookmarkStart w:id="26" w:name="_1231674240"/>
    <w:bookmarkStart w:id="27" w:name="_1231674199"/>
    <w:bookmarkStart w:id="28" w:name="_1231674196"/>
    <w:bookmarkStart w:id="29" w:name="_1231674135"/>
    <w:bookmarkStart w:id="30" w:name="_1231674131"/>
    <w:bookmarkStart w:id="31" w:name="_1231674099"/>
    <w:bookmarkStart w:id="32" w:name="_1231674088"/>
    <w:bookmarkStart w:id="33" w:name="_1231674047"/>
    <w:bookmarkStart w:id="34" w:name="_1231674013"/>
    <w:bookmarkStart w:id="35" w:name="_1231663830"/>
    <w:bookmarkStart w:id="36" w:name="_1231661293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1415589307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4:00Z</dcterms:created>
  <dc:creator>Dip. Provincial de Valladolid</dc:creator>
  <dc:description/>
  <cp:keywords/>
  <dc:language>en-US</dc:language>
  <cp:lastModifiedBy>Carmen De Hoyos Alonso</cp:lastModifiedBy>
  <cp:lastPrinted>2023-04-21T10:23:00Z</cp:lastPrinted>
  <dcterms:modified xsi:type="dcterms:W3CDTF">2023-04-21T08:26:00Z</dcterms:modified>
  <cp:revision>4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