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OLICITUD DE SUBVEN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SOLICITA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/Dª _______________________________________________________________________, Alcalde-Presidente del Ayuntamiento/Entidad Local Menor de _____________________ __________________________________, con C.I.F. Nº ______________, y con domicilio a efectos de notificaciones en 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O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Que, enterado de la Convocatoria de ayudas aprobada por la Diputación de Valladolid, dirigida a los a los municipios de Valladolid incluidos en el ámbito de aplicación del Programa Territorial de Fomento para Medina del Campo y su entorno 2021-2024, para la ampliación o mejora de polígonos industriales o áreas de suelo industrial, así como para la reparación o mejora de infraestructuras viarias que conecten con explotaciones agroalimentarias o ganaderas, que ha sido publicada en extracto en el Boletín Oficial de la Provincial Nº ________, de fecha ___________________________, y reuniendo los requisitos para ser beneficiario de la mism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e, de conformidad con lo previsto en las Bases rectoras de la citada convocatoria, le sea concedida subvención para la actuación indicada a continuació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ínea 1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a objeto de subvención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upuesto Total de la intervención _________________________________________ eu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ualidad preferente para financiación del proyecto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ínea 2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a objeto de subvención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upuesto Total de la intervención _________________________________________ eu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ualidad preferente para financiación del proyecto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/la solicitan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MO. SR. PRESIDENTE DE LA DIPUTACIÓN PROVINCIAL DE VALLADOLID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842601892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1:00Z</dcterms:created>
  <dc:creator>Dip. Provincial de Valladolid</dc:creator>
  <dc:description/>
  <cp:keywords/>
  <dc:language>en-US</dc:language>
  <cp:lastModifiedBy>Carmen De Hoyos Alonso</cp:lastModifiedBy>
  <cp:lastPrinted>2022-05-04T12:37:00Z</cp:lastPrinted>
  <dcterms:modified xsi:type="dcterms:W3CDTF">2022-05-19T06:36:00Z</dcterms:modified>
  <cp:revision>3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