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I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CIÓN DE BENEFICIARIOS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N DE APOYO AL EMPLEO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</w:tblGrid>
      <w:tr>
        <w:trPr>
          <w:trHeight w:val="3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es-ES"/>
              </w:rPr>
              <w:t>AYUNT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es-ES"/>
              </w:rPr>
              <w:t>IMPORTE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D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GUA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GUILAR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LAE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LCAZA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LDEA DE SAN MIG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LDEAMAYOR DE SAN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LMENARA DE AD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MUSQU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RROYO DE LA ENCOMI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TAQU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AHA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ARCIAL DE LA 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ARRUELO DEL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ECILLA DE VALDERADU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ENAFA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ERC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ERCER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ERRUE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OBADILLA DEL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OC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OCOS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OEC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OLAÑO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RAHOJOS DE M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BUSTILLO DE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BEZON DE PISUE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BEZON DE VALDERADU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BREROS DEL 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MPASPERO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MPILLO, 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MPORRED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NALEJAS DE PEÑAF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NILLAS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R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ASOLA DE A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EJON DE TRAB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ILLO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ILLO-TEJER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D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MEMB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NUEVO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NU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PO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ASTROVERDE DE CER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EINO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ERVILLEGO DE L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IG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IGUÑ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ISTERN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OGECES DE IS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OGECES DEL 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OR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ORRALES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UBILLAS DE SANT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UENCA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CURIEL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ENCINAS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ESGUEVILLAS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OMBELL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OMPEDR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ONTIHOY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RESNO EL VIE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UENSALDAÑ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UENTE EL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UENTE-OLM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GALLEGOS DE HOR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GATON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G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HERRIN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HORNILLOS DE ERE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IS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LANG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LLANO DE OLM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LOMOVIE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ANZAN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ARZ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ATAPOZU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ATILLA DE LOS C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AY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EDINA DE RIOS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EGE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ELGAR DE 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ELGAR DE AR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J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NASTERIO DE V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NTEALEGRE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NTEMAYOR DE PIL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RAL DE LA RE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RALEJA DE LAS PANADE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RALE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OTA DEL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UC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UDARRA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MU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NAVA DEL 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NUEVA VILLA DE LAS TO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OLIVARES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OLM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OLMOS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OLMOS DE PEÑAF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ALAZUELO DE VE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ARRILLA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DRAJA DE PORTILLO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DRAJAS DE SAN ESTE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DROSA DEL 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ÑAF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ÑAFLOR DE HOR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ESQUERA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IÑA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IÑEL DE 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IÑEL DE AR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OL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ORT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OZAL DE GAL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OZAL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OZUELO DE LA O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P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QUINTANILLA DE AR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QUINTANILLA DEL M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QUINTANILLA DE ONE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QUINTANILLA DE TRIGU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A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AM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ENEDO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OALE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OBLAD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O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UBI DE BRACA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RU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ELICES DE MAY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LVADOR DE ZAPARD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CEBRIAN DE MAZ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LLO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MARTIN DE VALV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MIGUEL DEL ARRO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MIGUEL DEL P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PABLO DE LA MORA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PEDRO DE LATA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PEL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ROMAN DE HOR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TA EUFEMIA DEL ARRO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TERVA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TIBAÑEZ DE VALCO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TOVENIA DE PISUE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VICENTE DEL PAL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RDON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ECA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ER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IETE IGLESIAS DE TRAB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IMAN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AMARIZ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I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DEH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DES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CILLA DE LA ABAD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CILLA DE LA O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CILLA DE L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 DE PEÑAF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LOB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SC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RASPIN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RIGUEROS DEL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UDELA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UNION DE CAMPOS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URONES DE CASTROPO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URUEÑ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BUENA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DEARCOS DE LA V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DENEBRO DE LOS VA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DEST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DUNQU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ORIA LA BU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ALVERDE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EGA DE RUIPO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EGA DE VALDETRO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ELASCALV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EL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EL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ENTOSA DE LA CU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ANA DE C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BAÑ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BARUZ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BRAG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CARR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CID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FRADES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FRANCA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FREC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FUE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GARCIA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GOMEZ LA N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LAN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LAR DE LOS COMUN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LBA DE LA 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LBA DE LOS ALC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LBA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LON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MURIEL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 DE TORDES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UB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UEVA DE DU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UEVA DE LA COND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UEVA DE LOS CABALL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UEVA DE LOS INF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NUEVA DE SAN MA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RDEF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RMENTERO DE ESGU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SEX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VAQU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VEL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VERDE DE M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VICENCIO DE LOS CABALL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W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ZAR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ZARZA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5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ES"/>
              </w:rPr>
              <w:t>ENTIDAD LOCAL ME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ES"/>
              </w:rPr>
              <w:t>IMPORTE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ALDEAL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FONCAS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GORDA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 BER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TA ESPINA (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SANTIAGO DEL ARRO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TORRECILLA DEL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MAR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VILLAVIEJA DEL CE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ES"/>
              </w:rPr>
              <w:t>2.000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0:00Z</dcterms:created>
  <dc:creator>JESUS BENITO LOPEZ</dc:creator>
  <dc:description/>
  <cp:keywords/>
  <dc:language>en-US</dc:language>
  <cp:lastModifiedBy>JESUS BENITO LOPEZ</cp:lastModifiedBy>
  <cp:lastPrinted>2018-02-09T08:15:00Z</cp:lastPrinted>
  <dcterms:modified xsi:type="dcterms:W3CDTF">2018-02-09T07:16:00Z</dcterms:modified>
  <cp:revision>3</cp:revision>
  <dc:subject/>
  <dc:title/>
</cp:coreProperties>
</file>