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viaciones en los gastos</w:t>
      </w:r>
      <w:r>
        <w:rPr>
          <w:rFonts w:cs="Arial" w:ascii="Arial" w:hAnsi="Arial"/>
          <w:b/>
          <w:sz w:val="18"/>
          <w:szCs w:val="18"/>
          <w:u w:val="single"/>
        </w:rPr>
        <w:t xml:space="preserve"> referidos a la aportación concedida por la Diputación de Valladolid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764"/>
        <w:gridCol w:w="2764"/>
        <w:gridCol w:w="2764"/>
        <w:gridCol w:w="276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glo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factura o documento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edido³ por parti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euros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do por part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euro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 porcentual por partida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IRECT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I. Compra de terrenos/ edificio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I. Construcción / Refor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 DIRECT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Gastos Directos S /Total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INDIRECT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 Formulación, etc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II. Act. Difusión / Comunicació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de Gastos Indirectos S/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ÁX. 10%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Se tomará como referencia el cuadro aprobado en la reformulación del proyecto o bien en la última modific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2. </w:t>
      </w:r>
      <w:r>
        <w:rPr>
          <w:rFonts w:cs="Arial" w:ascii="Arial" w:hAnsi="Arial"/>
          <w:sz w:val="16"/>
          <w:szCs w:val="16"/>
        </w:rPr>
        <w:t>Será necesario entregar este anexo para la justificación de los dos periodos: justificación intermedia y final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3.</w:t>
      </w:r>
      <w:r>
        <w:rPr>
          <w:rFonts w:cs="Arial" w:ascii="Arial" w:hAnsi="Arial"/>
          <w:sz w:val="16"/>
          <w:szCs w:val="16"/>
        </w:rPr>
        <w:t xml:space="preserve"> Se considerará la relación de facturas de la primera tabla de este anexo como vinculante en la asignación de Nº de facturas o docu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4.</w:t>
      </w:r>
      <w:r>
        <w:rPr>
          <w:rFonts w:cs="Arial" w:ascii="Arial" w:hAnsi="Arial"/>
          <w:sz w:val="16"/>
          <w:szCs w:val="16"/>
        </w:rPr>
        <w:t xml:space="preserve"> La columna de Concedido debe coincidir en cada una de sus partidas con el cuadro presupuestario aprobado en la fase de reformulación de la solicitud de subvención o bien con la última modificación autoriz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5.  </w:t>
      </w:r>
      <w:r>
        <w:rPr>
          <w:rFonts w:cs="Arial" w:ascii="Arial" w:hAnsi="Arial"/>
          <w:sz w:val="16"/>
          <w:szCs w:val="16"/>
        </w:rPr>
        <w:t>Es posible imputar un máximo del 9% a la partida de costes indirectos. Este porcentaje se podrá incrementar un 1% alcanzando el 10% máximo con la justificación de los gastos derivados de las actividades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 difusión y/o comunicación del proyecto que se lleven a cabo en un municipio de la provincia de Valladolid</w:t>
      </w:r>
      <w:r>
        <w:rPr/>
        <w:t xml:space="preserve"> (</w:t>
      </w:r>
      <w:r>
        <w:rPr>
          <w:rFonts w:cs="Arial" w:ascii="Arial" w:hAnsi="Arial"/>
          <w:sz w:val="16"/>
          <w:szCs w:val="16"/>
        </w:rPr>
        <w:t>en virtud del compromiso de apoyo por parte del Ayuntamiento al proyecto subvencionado, según lo dispuesto en la base décimo octav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. </w:t>
      </w:r>
      <w:r>
        <w:rPr>
          <w:rFonts w:cs="Arial" w:ascii="Arial" w:hAnsi="Arial"/>
          <w:sz w:val="16"/>
          <w:szCs w:val="16"/>
        </w:rPr>
        <w:t>En el caso de los</w:t>
      </w:r>
      <w:r>
        <w:rPr>
          <w:rFonts w:cs="Arial" w:ascii="Arial" w:hAnsi="Arial"/>
          <w:color w:val="000000"/>
          <w:sz w:val="16"/>
          <w:szCs w:val="18"/>
        </w:rPr>
        <w:t xml:space="preserve"> costes derivados de los programas de sensibilización, EpD o ECG podrán considerarse Costes Directos incluidos en la partida A.V. Funcionamiento hasta un total de 3%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259" w:right="2693" w:gutter="0" w:header="107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46100</wp:posOffset>
          </wp:positionV>
          <wp:extent cx="2422525" cy="983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LUIS BARRIGA</dc:creator>
  <dc:description/>
  <cp:keywords/>
  <dc:language>en-US</dc:language>
  <cp:lastModifiedBy>Esmeralda Pérez Gil</cp:lastModifiedBy>
  <cp:lastPrinted>2014-11-25T12:31:00Z</cp:lastPrinted>
  <dcterms:modified xsi:type="dcterms:W3CDTF">2022-03-07T09:23:00Z</dcterms:modified>
  <cp:revision>13</cp:revision>
  <dc:subject/>
  <dc:title>ANEXO VII</dc:title>
</cp:coreProperties>
</file>