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533400</wp:posOffset>
            </wp:positionV>
            <wp:extent cx="2733675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ANEXO V-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RTIFICADO DE EJECUCIÓN INTERMEDIA DEL SECRETAR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O PERSONA QUE TENGA ATRIBUIDAS LAS FUNCIONES DE CERTIFICACIÓN DE HECHOS Y ACUERD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N EL VISTO BUENO DEL PRESIDENTE PARA LA JUSTIFICACIÓN DEL PROYEC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nvocatoria 2022-202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/Dª…………………………………, en calidad de Secretario/a de la entidad…………………….., respecto del proyecto de Cooperación al Desarrollo/Ayuda Humanitaria ………………………………………., subvencionado en la convocatoria del año……… con un importe total de ……….. eur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realizado la ejecución correspondiente al 50% del gasto del proyec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registrado en su contabilidad con fecha…………, el ingreso de …………….. euros en concepto del primer anticipo del 50% correspondiente al proyecto subvencionado en la convocatoria 2022-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efectuó transferencia de los fondos por importe de ..................... euros a la contraparte con fecha .......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(rellenar solo si procede</w:t>
      </w:r>
      <w:r>
        <w:rPr>
          <w:rFonts w:cs="Arial" w:ascii="Arial" w:hAnsi="Arial"/>
          <w:color w:val="FF0000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y tantas veces como transferencias realizadas al socio loc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po de cambio de moneda que se aplicará será el correspondiente a la transferencia de fondos reflejada con la siguiente fecha ........................... y por el siguiente valor en euros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las facturas o documentos justificativos corresponden efectivamente a los pagos realizados y derivados de la finalidad para la que fue concedida la sub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los fondos recibidos por parte de la Diputación de Valladolid correspondientes al 50% del gasto, por valor de ………………y los aportados por la propia entidad u otras entidades públicas o privadas por valor de ………………………que conforman la totalidad del presupuesto del proyecto subvencionado, se han destinado a la finalidad para la que se concedió la subvención, al haberse aplicado dichos fondos a los costes previstos para dicho proyecto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Lugar, ________________________   fecha 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ab/>
        <w:t xml:space="preserve">V. Bº El/La President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Fdo…………………………….                     Fdo………………………………</w:t>
      </w:r>
    </w:p>
    <w:p>
      <w:pPr>
        <w:pStyle w:val="Normal"/>
        <w:ind w:left="7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2"/>
        </w:rPr>
        <w:t>Indicar título del proyecto subvencionado por la Diputación</w:t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38:00Z</dcterms:created>
  <dc:creator>DIPUTACIÓN DE VALLADOLID</dc:creator>
  <dc:description/>
  <cp:keywords/>
  <dc:language>en-US</dc:language>
  <cp:lastModifiedBy>Esmeralda Pérez Gil</cp:lastModifiedBy>
  <cp:lastPrinted>2012-03-15T09:03:00Z</cp:lastPrinted>
  <dcterms:modified xsi:type="dcterms:W3CDTF">2022-03-07T07:34:00Z</dcterms:modified>
  <cp:revision>19</cp:revision>
  <dc:subject/>
  <dc:title>ANEXO VI</dc:title>
</cp:coreProperties>
</file>