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2090</wp:posOffset>
            </wp:positionH>
            <wp:positionV relativeFrom="paragraph">
              <wp:posOffset>-457200</wp:posOffset>
            </wp:positionV>
            <wp:extent cx="2289810" cy="93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sz w:val="20"/>
        </w:rPr>
      </w:pPr>
      <w:r>
        <w:rPr/>
        <w:t>ANEXO I - SOLICITU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COOPERACIÓN INTERNACIONAL PARA EL DESARROLLO (Convocatoria 2022-2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DE IDENTIFICACIÓN DE LA ONG SOLICI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541"/>
        <w:gridCol w:w="1800"/>
        <w:gridCol w:w="900"/>
        <w:gridCol w:w="1981"/>
        <w:gridCol w:w="1620"/>
      </w:tblGrid>
      <w:tr>
        <w:trPr>
          <w:cantSplit w:val="true"/>
        </w:trPr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RAZÓN SOCIAL DE LA ONG</w:t>
            </w:r>
          </w:p>
          <w:p>
            <w:pPr>
              <w:pStyle w:val="Normal"/>
              <w:ind w:left="-3" w:firstLine="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3" w:firstLine="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F </w:t>
            </w:r>
          </w:p>
          <w:p>
            <w:pPr>
              <w:pStyle w:val="Normal"/>
              <w:ind w:left="-3" w:firstLine="3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LEG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 O FUNCIÓN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I</w:t>
            </w:r>
          </w:p>
          <w:p>
            <w:pPr>
              <w:pStyle w:val="Heading4"/>
              <w:ind w:left="-3" w:firstLine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IO SOCIAL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CÓDIGO POS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IO EN VALLADOLID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  <w:p>
            <w:pPr>
              <w:pStyle w:val="Normal"/>
              <w:ind w:left="-1" w:firstLine="1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ÁGINA WEB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  <w:p>
            <w:pPr>
              <w:pStyle w:val="Normal"/>
              <w:ind w:left="-1" w:firstLine="1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  <w:p>
            <w:pPr>
              <w:pStyle w:val="Normal"/>
              <w:ind w:left="-1" w:firstLine="1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DE IDENTIFICACIÓN DEL PROYEC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760"/>
      </w:tblGrid>
      <w:tr>
        <w:trPr>
          <w:trHeight w:val="42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ALIDAD DEL PROYEC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OPERACIÓN AL DESARROLL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YUDA HUMANITA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ERGENCIA</w:t>
            </w:r>
          </w:p>
        </w:tc>
      </w:tr>
      <w:tr>
        <w:trPr>
          <w:trHeight w:val="42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PROYEC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ÁREA GEOGRÁFICA / PAÍ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 TOTAL DEL PROYEC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/>
      </w:pPr>
      <w:r>
        <w:rPr>
          <w:rFonts w:cs="Arial" w:ascii="Arial" w:hAnsi="Arial"/>
          <w:sz w:val="20"/>
        </w:rPr>
        <w:t xml:space="preserve">De conformidad con lo establecido en Convocatoria de Subvenciones para la realización de Proyectos de Cooperación al Desarrollo publicada en el Boletín Oficial de la Provincia de fecha ___ / ___ de 2022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SOLICI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concesión de subvención para desarrollar el Proyecto arriba reseñado </w:t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/>
      </w:pPr>
      <w:r>
        <w:rPr>
          <w:rFonts w:cs="Arial" w:ascii="Arial" w:hAnsi="Arial"/>
          <w:b/>
          <w:bCs/>
          <w:smallCaps/>
          <w:sz w:val="24"/>
        </w:rPr>
        <w:t xml:space="preserve">por un importe de </w:t>
      </w:r>
      <w:r>
        <w:rPr>
          <w:rFonts w:cs="Arial" w:ascii="Arial" w:hAnsi="Arial"/>
          <w:b/>
          <w:bCs/>
          <w:smallCaps/>
          <w:sz w:val="24"/>
          <w:bdr w:val="single" w:sz="4" w:space="0" w:color="000000"/>
        </w:rPr>
        <w:t>______</w:t>
      </w:r>
      <w:r>
        <w:rPr>
          <w:rFonts w:cs="Arial" w:ascii="Arial" w:hAnsi="Arial"/>
          <w:bCs/>
          <w:smallCaps/>
          <w:sz w:val="24"/>
          <w:bdr w:val="single" w:sz="4" w:space="0" w:color="000000"/>
        </w:rPr>
        <w:t>___</w:t>
      </w:r>
      <w:r>
        <w:rPr>
          <w:rFonts w:cs="Arial" w:ascii="Arial" w:hAnsi="Arial"/>
          <w:b/>
          <w:bCs/>
          <w:smallCaps/>
          <w:sz w:val="24"/>
          <w:bdr w:val="single" w:sz="4" w:space="0" w:color="000000"/>
        </w:rPr>
        <w:t>_________</w:t>
      </w:r>
      <w:r>
        <w:rPr>
          <w:rFonts w:cs="Arial" w:ascii="Arial" w:hAnsi="Arial"/>
          <w:b/>
          <w:bCs/>
          <w:smallCaps/>
          <w:sz w:val="24"/>
        </w:rPr>
        <w:t xml:space="preserve"> euros.</w:t>
      </w:r>
    </w:p>
    <w:p>
      <w:pPr>
        <w:pStyle w:val="Textoindependiente3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GUE AL DORSO)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imismo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</w:rPr>
        <w:t>Declaro</w:t>
      </w:r>
      <w:r>
        <w:rPr>
          <w:rFonts w:cs="Arial" w:ascii="Arial" w:hAnsi="Arial"/>
          <w:sz w:val="18"/>
        </w:rPr>
        <w:t xml:space="preserve"> que la ONG que represento ha solicitado y/o recibido, para la realización del mismo proyecto, las ayudas y subvenciones que se especifican a continuación: </w:t>
      </w:r>
    </w:p>
    <w:p>
      <w:pPr>
        <w:pStyle w:val="Textoindependiente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340"/>
        <w:gridCol w:w="2160"/>
      </w:tblGrid>
      <w:tr>
        <w:trPr>
          <w:trHeight w:val="228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LICIT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CEDIDO</w:t>
            </w:r>
          </w:p>
        </w:tc>
      </w:tr>
      <w:tr>
        <w:trPr>
          <w:trHeight w:val="199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3" w:firstLine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</w:rPr>
        <w:t>Declaro</w:t>
      </w:r>
      <w:r>
        <w:rPr>
          <w:rFonts w:cs="Arial" w:ascii="Arial" w:hAnsi="Arial"/>
          <w:sz w:val="18"/>
        </w:rPr>
        <w:t xml:space="preserve"> que la ONG que represento se encuentra al corriente de sus obligaciones con Hacienda, con la Seguridad Social y con la Diputación de Valladolid.</w:t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</w:rPr>
        <w:t xml:space="preserve">Declaro </w:t>
      </w:r>
      <w:r>
        <w:rPr>
          <w:rFonts w:cs="Arial" w:ascii="Arial" w:hAnsi="Arial"/>
          <w:sz w:val="18"/>
        </w:rPr>
        <w:t>que la ONG que represento, está en situación y es capaz de presentar los documentos que justifiquen la adecuada aplicación de la cuantía concedida, tal y como rezan las bases de la convocatoria.</w:t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</w:rPr>
        <w:t>Declaro</w:t>
      </w:r>
      <w:r>
        <w:rPr>
          <w:rFonts w:cs="Arial" w:ascii="Arial" w:hAnsi="Arial"/>
          <w:sz w:val="18"/>
        </w:rPr>
        <w:t xml:space="preserve"> que la ONG que represento no está incursa en ninguna de las prohibiciones previstas en el art. 13.2 de la Ley 38/2003, de 17 de noviembre, General de Subvenciones, para obtener la condición de beneficiaria o de entidad colaboradora.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DOCUMENTACIÓN QUE SE ADJUNTA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do de la inscripción en el Registro de Agentes de Cooperación al Desarrollo de Castilla y Leó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</w:rPr>
        <w:t>Certificación del secretario/a de la ONGD solicitante de disponer de sede o delegación permanente en el ámbito territorial de la Provincia de Valladolid y –en caso de ser una sede diferente a la que figura en el Registro de Agentes de Cooperación- copia del acuerdo de apertura de la delegación o sed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</w:rPr>
        <w:t>Memoria breve de la experiencia en el campo de la Cooperación y (en su caso) del socio local con especial referencia a los dos últimos años (2020 y 2021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oria de las actividades desarrolladas en Valladolid y Provincia durante el año 2021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Compromiso de presentación de memorias (en el campo de la cooperación y en Valladolid) año 2021, sólo en el caso de no estar disponibles en el momento de la presente solicitu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</w:rPr>
        <w:t>Declaración de proyectos que, habiendo sido subvencionados por esta Diputación, se encuentren en fase de ejecución y/o justificació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ulario de Identificación del proyecto en modelo formalizado. (ANEXOS II-A ó II-B, según corresponda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ra documentación (indicar: ______________________________________________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La persona abajo firmante autoriza a la Diputación de Valladolid a solicitar a la Agencia Estatal de la Administración Tributaria y a la Tesorería General de la Seguridad Social y a su propia Tesorería los datos relativos al cumplimiento de sus obligaciones tributarias y con la Seguridad Social para comprobar el cumplimiento de los requisitos establecidos para obtener, percibir y mantener la subvención o ayuda. La presente autorización se otorga exclusivamente a los efectos de reconocimiento, seguimiento y control de la subvención o ayuda mencionada anteriormente, y en aplicación de lo dispuesto por el art. 23.3 de la Ley 38/2003 de 17 de noviembre General de Subvencion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>NOTA:</w:t>
      </w:r>
      <w:r>
        <w:rPr>
          <w:rFonts w:cs="Arial" w:ascii="Arial" w:hAnsi="Arial"/>
          <w:sz w:val="14"/>
          <w:szCs w:val="14"/>
        </w:rPr>
        <w:t xml:space="preserve"> Esta autorización puede ser revocada por el firmante en cualquier momento mediante escrito dirigido a la Diputación de Valladolid.</w:t>
      </w:r>
    </w:p>
    <w:p>
      <w:pPr>
        <w:pStyle w:val="Normal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______________ a ____ de ____________ de 2022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/ LA REPRESENTANTE LEGAL DE LA O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 _______________________________________.</w:t>
      </w:r>
    </w:p>
    <w:p>
      <w:pPr>
        <w:pStyle w:val="Heading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ILMO. SR. PRESIDENTE DE LA EXCMA. DIPUTACIÓN DE VALLADOLID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altName w:val="Symbol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" w:firstLine="3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" w:firstLine="3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mmonBullets;Symbol" w:hAnsi="CommonBullets;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02:00Z</dcterms:created>
  <dc:creator>DIPUTACIÓN DE VALLADOLID</dc:creator>
  <dc:description/>
  <cp:keywords/>
  <dc:language>en-US</dc:language>
  <cp:lastModifiedBy>Esmeralda Pérez Gil</cp:lastModifiedBy>
  <cp:lastPrinted>2012-02-28T13:41:00Z</cp:lastPrinted>
  <dcterms:modified xsi:type="dcterms:W3CDTF">2022-03-04T08:32:00Z</dcterms:modified>
  <cp:revision>19</cp:revision>
  <dc:subject/>
  <dc:title>ANEXO I</dc:title>
</cp:coreProperties>
</file>