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V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  <w:lang w:val="es-ES_tradnl"/>
        </w:rPr>
        <w:t>RELACIÓN DE ENTIDADES LOCALES MENORES DE LA PROVINCIA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ldealbar (Torrescárc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oncastín (Rue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ordaliza de la Loma (Bustillo de Chav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Santa Espina (Castromo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n Bernardo (Valbuena de Due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ntiago del Arroyo (San Miguel del Arroy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rrecilla del Valle (Rue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llamarciel (Tordesill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llavieja del Cerro (Tordesill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827993651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3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9:00Z</dcterms:created>
  <dc:creator>OEM User</dc:creator>
  <dc:description/>
  <dc:language>en-US</dc:language>
  <cp:lastModifiedBy>Carmen De Hoyos Alonso</cp:lastModifiedBy>
  <cp:lastPrinted>2017-12-26T12:51:00Z</cp:lastPrinted>
  <dcterms:modified xsi:type="dcterms:W3CDTF">2017-12-26T11:51:00Z</dcterms:modified>
  <cp:revision>4</cp:revision>
  <dc:subject/>
  <dc:title>BASES QUE HAN REGIR LA CONVOCATORIA DE SUBVENCIONES PARA FINANCIAR LAS OBRAS DE REHABILITACIÓN DE VIVIENDAS RURALES DURANTE EL EJERCICIO 2011</dc:title>
</cp:coreProperties>
</file>