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NEXO II</w:t>
      </w:r>
    </w:p>
    <w:p>
      <w:pPr>
        <w:pStyle w:val="Sangra2detindependiente"/>
        <w:tabs>
          <w:tab w:val="clear" w:pos="708"/>
          <w:tab w:val="left" w:pos="1674" w:leader="none"/>
        </w:tabs>
        <w:ind w:right="567"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CONVOCATORIA DE SUBVENCIONES A LAS MANCOMUNIDADES Y MUNICIPIOS NO INTEGRADOS EN LAS MISMAS, DE LA PROVINCIA DE VALLADOLID PARA SUFRAGAR LOS COSTES DERIVADOS DE LA PRESTACIÓN DEL SERVICIO DE RECOGIDA D</w:t>
      </w:r>
      <w:r>
        <w:rPr>
          <w:rFonts w:cs="Arial" w:ascii="Arial" w:hAnsi="Arial"/>
          <w:b/>
          <w:bCs/>
          <w:sz w:val="20"/>
        </w:rPr>
        <w:t>E RESIDUOS SÓLIDOS URBANOS EN LOS MUNICIPIOS RESPECTIVOS. AÑO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D/Dª.................................................Secretario/interventor/a de la Mancomunidad de ................................................, o del Ayuntamiento de ………………………, en relación a la convocatoria de subvenciones referida en el encabezamiento</w: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de conformidad con lo exigido en la Base Novena de las que rigen la misma, por el presente</w:t>
      </w:r>
      <w:r>
        <w:rPr>
          <w:bCs/>
          <w:sz w:val="20"/>
        </w:rPr>
        <w:t xml:space="preserve"> pone en conocimiento de la Diputación la información que seguidamente se relaciona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21"/>
        <w:gridCol w:w="2061"/>
        <w:gridCol w:w="2216"/>
        <w:gridCol w:w="1392"/>
        <w:gridCol w:w="1300"/>
      </w:tblGrid>
      <w:tr>
        <w:trPr>
          <w:trHeight w:val="30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OS BÁSICOS CORRESPONDIENTES AL AÑO 2020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TANTES (Censo INE a 1 de enero de 2020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ONTENEDORES EXISTENTE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IAS SEMANALES DE RECOGIDA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IERNO (meses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NO (meses)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21"/>
        <w:rPr>
          <w:bCs/>
          <w:sz w:val="20"/>
        </w:rPr>
      </w:pPr>
      <w:r>
        <w:rPr>
          <w:bCs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800"/>
      </w:tblGrid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LADAS RECOGIDAS EN 2020 ENTREGADAS EN EL C.T.R. DE VALLADOLID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.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E TOTAL ABONADO AL C.T.R. DE VALLADOLID POR RSU ENTREGADOS EN 2020 (IVA incluido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 ANUAL ESTIMADO DE COSTES DEL SERVICIO DE RECOGIDA DE RESIDUOS ORGÁNICOS (sin incluir los abonados al C.T.R.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37"/>
        <w:gridCol w:w="952"/>
        <w:gridCol w:w="1786"/>
        <w:gridCol w:w="1639"/>
        <w:gridCol w:w="2437"/>
      </w:tblGrid>
      <w:tr>
        <w:trPr>
          <w:trHeight w:val="30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LOS VEHÍCULOS QUE REALIZARON LA RECOGIDA DE R.S.U. EN 2020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COMUNIDAD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: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VEHÍCUL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S. RECORRIDOS EN 2020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87"/>
        <w:gridCol w:w="781"/>
        <w:gridCol w:w="1886"/>
        <w:gridCol w:w="2785"/>
      </w:tblGrid>
      <w:tr>
        <w:trPr>
          <w:trHeight w:val="30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ELACIÓN DE PERSONAL QUE REALIZÓ LA RECOGIDA DE R.S.U EN 202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GÜEDAD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 TRABAJADOS EN 202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oindependiente3"/>
        <w:tabs>
          <w:tab w:val="clear" w:pos="708"/>
          <w:tab w:val="left" w:pos="1560" w:leader="none"/>
        </w:tabs>
        <w:ind w:lef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ara que así conste ante la Diputación Provincial, a los efectos oportunos, suscribo la presente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________________________ a ______ de _________________  de 2021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do: El Presidente/a    ó  El Alcalde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MO. SR. PRESIDENTE DE LA EXCMA.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8" w:top="6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1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437722269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Cristina Delgado Pérez</cp:lastModifiedBy>
  <cp:lastPrinted>2020-01-13T10:32:00Z</cp:lastPrinted>
  <dcterms:modified xsi:type="dcterms:W3CDTF">2021-03-02T13:13:00Z</dcterms:modified>
  <cp:revision>52</cp:revision>
  <dc:subject/>
  <dc:title/>
</cp:coreProperties>
</file>