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NEXO 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es-ES_tradnl"/>
        </w:rPr>
        <w:t>MODELO DE SOLICITUD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es-ES_tradnl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BVENCIONES A AYUNTAMIENTOS DE LA PROVINCIA DE VALLADOLID CON MENOS DE 20.000 HABITANTES PARA EL SOSTENIMIENTO DE ESCUELAS INFANTILES DE 0 A 3 AÑOS DE TITULARIDAD MUNICIPAL, AÑO 202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/Dª …………………………………………………, Alcalde/sa del Ayuntamiento de ………………………………………………………………., con CIF.…………………….,y domicilio en ……………………………………………………………, CP……………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º.- Que el Ayuntamiento no está incurso en ninguna de las prohibiciones para obtener la condición de beneficiario previstas en el art. 13.2 de la L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.- Que el Ayuntamiento está al corriente del pago de sus deudas con Hacienda, con la Seguridad Social y con la Diputación de Valladol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º.- Que □No o □SI (indicar la opción correcta) ha solicitado o le ha sido concedida subvención alguna para el mismo fin para el que se solicita la subvención por parte de Instituciones Públicas o Privadas. </w:t>
      </w:r>
    </w:p>
    <w:p>
      <w:pPr>
        <w:pStyle w:val="Textoindependien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before="0" w:after="0"/>
        <w:rPr/>
      </w:pPr>
      <w:r>
        <w:rPr>
          <w:rFonts w:cs="Arial"/>
          <w:i/>
          <w:sz w:val="22"/>
          <w:szCs w:val="22"/>
        </w:rPr>
        <w:t>En el caso de que se haya solicitado u obtenido subvención deberá indicarse la entidad concedente y el impor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.- Que tiene aprobada la correspondiente Ordenanza Fiscal para determinar las cuotas que deben satisfacer cada alumno/a matricula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 xml:space="preserve"> le sea concedida subvención </w:t>
      </w:r>
      <w:r>
        <w:rPr>
          <w:rFonts w:cs="Arial"/>
          <w:sz w:val="22"/>
          <w:szCs w:val="22"/>
          <w:lang w:val="es-ES"/>
        </w:rPr>
        <w:t>para el sostenimiento de la escuela infantil propiedad de este Ayuntami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 ……………………………………….., a ........ de ......................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Alcalde/s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MO. SR. PRESIDENTE DE LA DIPUTACIO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8:00Z</dcterms:created>
  <dc:creator>Usuario</dc:creator>
  <dc:description/>
  <cp:keywords/>
  <dc:language>en-US</dc:language>
  <cp:lastModifiedBy>Manuel Fernández Varela</cp:lastModifiedBy>
  <cp:lastPrinted>2021-02-23T12:50:00Z</cp:lastPrinted>
  <dcterms:modified xsi:type="dcterms:W3CDTF">2021-02-23T12:46:00Z</dcterms:modified>
  <cp:revision>5</cp:revision>
  <dc:subject/>
  <dc:title/>
</cp:coreProperties>
</file>