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11840842"/>
      <w:bookmarkEnd w:id="0"/>
      <w:r>
        <w:rPr>
          <w:rFonts w:cs="Calibri" w:ascii="Calibri" w:hAnsi="Calibri"/>
          <w:b/>
          <w:sz w:val="22"/>
          <w:szCs w:val="22"/>
          <w:u w:val="single"/>
        </w:rPr>
        <w:t>ANEXO I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u w:val="single"/>
        </w:rPr>
        <w:t>Asunto</w:t>
      </w:r>
      <w:r>
        <w:rPr>
          <w:rFonts w:cs="Calibri" w:ascii="Calibri" w:hAnsi="Calibri"/>
          <w:sz w:val="22"/>
          <w:szCs w:val="22"/>
        </w:rPr>
        <w:t>: Subvenciones a Ayuntamientos de menos de 20.000 habitantes de la Provincia de Valladolid para la adquisición desfibriladores externos semiautomáticos (DES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firstLine="85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/Dª. ………………………….Alcalde/sa-Presidente/a del Ayuntamiento de ………………..……., a efectos de cumplir con lo dispuesto en la normativa reguladora del uso de desfibriladores externos semiautomáticos por personal no sanitario</w:t>
      </w:r>
      <w:r>
        <w:rPr>
          <w:rFonts w:cs="Calibri" w:ascii="Calibri" w:hAnsi="Calibri"/>
          <w:sz w:val="22"/>
          <w:szCs w:val="22"/>
        </w:rPr>
        <w:t xml:space="preserve">  (Decreto 9/2008, de 31 de enero,  de la Consejería de Sanidad de la Junta de Castilla y León, que regula el uso de los desfibriladores externos semiautomáticos por personal no sanitario y Real Decreto 365/2009, de 20 de marzo, del Ministerio de Sanidad y Consumo, por el que se establecen las condiciones y requisitos mínimos de seguridad y calidad en la utilización de desfibriladores externos semiautomáticos fuera del ámbito sanitario),  </w:t>
      </w:r>
      <w:r>
        <w:rPr>
          <w:rFonts w:cs="Arial" w:ascii="Calibri" w:hAnsi="Calibri"/>
          <w:b/>
          <w:sz w:val="22"/>
          <w:szCs w:val="22"/>
        </w:rPr>
        <w:t xml:space="preserve">DECLARA BAJO SU RESPONSABILIDAD: 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 es intención de este Ayuntamiento adquirir un DESA para su ubicación en una instalación de uso público, en un espacio visible y señalizado y que tendrá identificada la marca, modelo y número de serie.</w:t>
      </w:r>
    </w:p>
    <w:p>
      <w:pPr>
        <w:pStyle w:val="Normal"/>
        <w:ind w:left="284" w:hanging="142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Que el DESA que se adquiera, será utilizado por personal no sanitario que dispondrá de la formación adecuada para su manejo exigida por la normativa aplicable a la materia. </w:t>
      </w:r>
    </w:p>
    <w:p>
      <w:pPr>
        <w:pStyle w:val="Prrafodelist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 el personal no sanitario que vaya a utilizar el DESA deberá estar en posesión de la certificación de aprovechamiento de la formación correspondiente y estar inscrito en el Registro relativo al uso de DESA por personal no sanitario de Castilla y León.</w:t>
      </w:r>
    </w:p>
    <w:p>
      <w:pPr>
        <w:pStyle w:val="Prrafodelist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 el Ayuntamiento garantizará la conservación y mantenimiento del DESA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En Valladolid, a ............................... de 2020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do: El/la Alcalde/sa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LMO. SR. PRESIDENTE DE LA DIPUTACION PROVINCIAL DE VALLADOLID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rFonts w:ascii="Calibri" w:hAnsi="Calibri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Calibri" w:hAnsi="Calibri"/>
          <w:b/>
          <w:sz w:val="20"/>
          <w:szCs w:val="20"/>
          <w:u w:val="single"/>
          <w:lang w:val="es-ES_tradnl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single"/>
          <w:lang w:val="es-ES_tradnl"/>
        </w:rPr>
      </w:pPr>
      <w:r>
        <w:rPr>
          <w:rFonts w:cs="Arial" w:ascii="Calibri" w:hAnsi="Calibri"/>
          <w:b w:val="false"/>
          <w:sz w:val="20"/>
          <w:szCs w:val="20"/>
          <w:u w:val="single"/>
          <w:lang w:val="es-ES_tradnl"/>
        </w:rPr>
      </w:r>
      <w:bookmarkStart w:id="1" w:name="_Hlk11840842"/>
      <w:bookmarkStart w:id="2" w:name="_Hlk11840842"/>
      <w:bookmarkEnd w:id="2"/>
    </w:p>
    <w:sectPr>
      <w:headerReference w:type="default" r:id="rId2"/>
      <w:footerReference w:type="default" r:id="rId3"/>
      <w:type w:val="nextPage"/>
      <w:pgSz w:w="11906" w:h="16838"/>
      <w:pgMar w:left="1259" w:right="720" w:gutter="0" w:header="709" w:top="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65608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4:00Z</dcterms:created>
  <dc:creator>SUSANA</dc:creator>
  <dc:description/>
  <cp:keywords/>
  <dc:language>en-US</dc:language>
  <cp:lastModifiedBy>Clara Sastre Biglino</cp:lastModifiedBy>
  <cp:lastPrinted>2019-07-16T09:37:00Z</cp:lastPrinted>
  <dcterms:modified xsi:type="dcterms:W3CDTF">2020-10-16T11:56:00Z</dcterms:modified>
  <cp:revision>8</cp:revision>
  <dc:subject/>
  <dc:title>DIPUTACIÓN PROVINCIAL DE VALLADOLID</dc:title>
</cp:coreProperties>
</file>