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 CONTRATACIONES REALIZADAS.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LOS TRABAJADORES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 local:</w:t>
      </w:r>
    </w:p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DE LA OBRA O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OFER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 APELL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NACIMI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CONTR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ECTIV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 xml:space="preserve">Jóvenes menores de 35 años. </w:t>
            </w:r>
          </w:p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Mayores de 45 años. </w:t>
            </w:r>
          </w:p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dos de larga duración</w:t>
            </w:r>
          </w:p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dos de muy larga duración.</w:t>
            </w:r>
          </w:p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ejora de empleo</w:t>
            </w:r>
          </w:p>
          <w:p>
            <w:pPr>
              <w:pStyle w:val="Moda"/>
              <w:numPr>
                <w:ilvl w:val="0"/>
                <w:numId w:val="1"/>
              </w:numPr>
              <w:spacing w:lineRule="auto" w:line="240"/>
              <w:ind w:left="176" w:right="1309" w:hanging="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Otros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A INSCRIPCIÓN OFICINA PÚBLICA DE EMPLEO (inmediatamente anterior a la fecha de inicio del contra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IBÍA PRES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 COTIZ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ÍA PROFESION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a"/>
              <w:snapToGrid w:val="false"/>
              <w:ind w:left="176" w:right="1309" w:hanging="1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42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CUMPLIMENTAR UN ANEXO POR CADA TRABAJADOR CONTRATADO.</w:t>
      </w:r>
    </w:p>
    <w:p>
      <w:pPr>
        <w:pStyle w:val="Normal"/>
        <w:ind w:right="4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Y IMPORTANTE: UNA VEZ EFECTUADA LA CONTRATACIÓN DE LOS TRABAJADORES ENVIAR ESTE ANEXO A LA DIPUTACION DE VALLADOLID LO ANTES POSIBLE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 de                   de  2020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lcalde/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suppressAutoHyphens w:val="false"/>
      <w:spacing w:lineRule="auto" w:line="360"/>
      <w:ind w:left="142" w:right="142"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JESUS BENITO LOPEZ</dc:creator>
  <dc:description/>
  <cp:keywords/>
  <dc:language>en-US</dc:language>
  <cp:lastModifiedBy>Jesus María Benito Lopez</cp:lastModifiedBy>
  <cp:lastPrinted>2020-02-13T10:17:00Z</cp:lastPrinted>
  <dcterms:modified xsi:type="dcterms:W3CDTF">2020-02-13T09:17:00Z</dcterms:modified>
  <cp:revision>3</cp:revision>
  <dc:subject/>
  <dc:title/>
</cp:coreProperties>
</file>