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CIÓN RESPONSABLE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/Dª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D.N.I. _______________________, y domicilio en 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DECLARA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1º.- </w:t>
      </w:r>
      <w:r>
        <w:rPr>
          <w:sz w:val="20"/>
          <w:szCs w:val="20"/>
        </w:rPr>
        <w:t>Que su unidad familiar está integrada por los siguientes miembros (incluido el solicitante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64"/>
        <w:gridCol w:w="1234"/>
        <w:gridCol w:w="677"/>
        <w:gridCol w:w="2092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Nota 1: En caso de menores de edad que no dispongan de DNI, se dejará el correspondiente espacio sin cubrir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ota 2: Indicar relación de parentesco que le une al solicitante de la subvención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ota 3: Cada miembro de la unidad familiar deberá firmar en este espacio a efectos de autorizar la obtención de la  información a que se refiere el apartado 3 de esta Declaración. En caso de menores de edad, firmará a estos efectos en su lugar el padre, madre o tutor, y en el caso de  personas incapacitadas lo hará su tutor legal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20"/>
          <w:szCs w:val="20"/>
        </w:rPr>
        <w:t>2º.-</w:t>
      </w:r>
      <w:r>
        <w:rPr>
          <w:sz w:val="20"/>
          <w:szCs w:val="20"/>
        </w:rPr>
        <w:t xml:space="preserve"> Que la vivienda para cuya rehabilitación se solicita subvención a través de la presente convocatoria constituye la vivienda habitual y permanente del solicitante y, en su caso, de su unidad famili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º.-</w:t>
      </w:r>
      <w:r>
        <w:rPr>
          <w:sz w:val="20"/>
          <w:szCs w:val="20"/>
        </w:rPr>
        <w:t xml:space="preserve"> Que el solicitante y, en su caso, los miembros de su unidad familiar no son propietarios de otra vivienda habitable en la provincia de Valladolid, </w:t>
      </w:r>
      <w:r>
        <w:rPr>
          <w:sz w:val="20"/>
          <w:szCs w:val="20"/>
          <w:lang w:val="es-ES_tradnl"/>
        </w:rPr>
        <w:t>autorizando expresamente todos ellos a la Diputación Provincial de Valladolid con su firma plasmada en este documento para que recabe la información necesaria para acreditar esta circunstancia de la Dirección General del Catastr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20"/>
          <w:szCs w:val="20"/>
        </w:rPr>
        <w:t>4º.-</w:t>
      </w:r>
      <w:r>
        <w:rPr>
          <w:sz w:val="20"/>
          <w:szCs w:val="20"/>
        </w:rPr>
        <w:t xml:space="preserve"> Que no está incurso en ninguna de las prohibiciones para obtener la condición de beneficiario de subvenciones previstas en el art. 13.2 de la Ley 38/2003, de 17 de noviembre, General de Subvenciones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5º.- </w:t>
      </w:r>
      <w:r>
        <w:rPr>
          <w:sz w:val="20"/>
          <w:szCs w:val="20"/>
        </w:rPr>
        <w:t xml:space="preserve">Que se encuentra al corriente en el cumplimiento de las obligaciones tributarias y con la Seguridad Social, impuestas por las disposiciones vigentes y que no tiene deudas tributarias vencidas pendientes de pago con la </w:t>
      </w:r>
      <w:r>
        <w:rPr>
          <w:sz w:val="20"/>
          <w:szCs w:val="20"/>
          <w:lang w:val="es-ES_tradnl"/>
        </w:rPr>
        <w:t xml:space="preserve">Diputación Provincial de Valladolid, autorizando expresamente a la Diputación para que, si procede, expida e incorpore al expediente la pertinente certificación acreditativa de esta circunstancia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º.-</w:t>
      </w:r>
      <w:r>
        <w:rPr>
          <w:sz w:val="20"/>
          <w:szCs w:val="20"/>
          <w:lang w:val="es-ES_tradnl"/>
        </w:rPr>
        <w:t xml:space="preserve"> Que el solicitante y, en su caso, los miembros de su unidad familiar, NO/SI (</w:t>
      </w:r>
      <w:r>
        <w:rPr>
          <w:i/>
          <w:sz w:val="20"/>
          <w:szCs w:val="20"/>
          <w:u w:val="single"/>
          <w:lang w:val="es-ES_tradnl"/>
        </w:rPr>
        <w:t>táchese lo que no proceda</w:t>
      </w:r>
      <w:r>
        <w:rPr>
          <w:sz w:val="20"/>
          <w:szCs w:val="20"/>
          <w:lang w:val="es-ES_tradnl"/>
        </w:rPr>
        <w:t xml:space="preserve">) han solicitado o les ha sido concedida ayuda económica para la realización de las obras para las que se solicita la presente subvención por parte de Instituciones Públicas o Privadas.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>*En el caso de que sí se haya solicitado u obtenido subvención con la misma finalidad por parte de otras Instituciones Públicas o Privadas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86"/>
        <w:gridCol w:w="1553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YUDAS SOLICITADA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YUDAS CONCEDIDA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____________________________________, a _______ de _________________ de 2.016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0"/>
          <w:szCs w:val="20"/>
        </w:rPr>
        <w:t>El/la solicitante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360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7530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139921240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951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7380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7380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OEM User</dc:creator>
  <dc:description/>
  <cp:keywords/>
  <dc:language>en-US</dc:language>
  <cp:lastModifiedBy>Dip. Provincial de Valladolid</cp:lastModifiedBy>
  <cp:lastPrinted>2016-01-12T12:00:00Z</cp:lastPrinted>
  <dcterms:modified xsi:type="dcterms:W3CDTF">2016-01-28T07:00:00Z</dcterms:modified>
  <cp:revision>3</cp:revision>
  <dc:subject/>
  <dc:title>BASES QUE HAN REGIR LA CONVOCATORIA DE SUBVENCIONES PARA FINANCIAR LAS OBRAS DE REHABILITACIÓN DE VIVIENDAS RURALES DURANTE EL EJERCICIO 2011</dc:title>
</cp:coreProperties>
</file>