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ción de otros ingre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sos, subvenciones o ayudas, públicas o privada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DID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CENTAJE SOBRE COSTE TOTAL PROYECTO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e Total Proyec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La columna de Concedido debe coincidir en cada una de sus partidas con el cuadro presupuestario aprobado en la fase de reformulación de la solicitud de subvención o bien con la última modificación autorizada. 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080" w:right="1080" w:gutter="0" w:header="107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46100</wp:posOffset>
          </wp:positionV>
          <wp:extent cx="2422525" cy="9836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2252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  <w:sz w:val="18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2:00Z</dcterms:created>
  <dc:creator>LUIS BARRIGA</dc:creator>
  <dc:description/>
  <cp:keywords/>
  <dc:language>en-US</dc:language>
  <cp:lastModifiedBy>JUAN JOSE ZANCADA</cp:lastModifiedBy>
  <cp:lastPrinted>2014-11-25T12:32:00Z</cp:lastPrinted>
  <dcterms:modified xsi:type="dcterms:W3CDTF">2016-02-17T13:42:00Z</dcterms:modified>
  <cp:revision>2</cp:revision>
  <dc:subject/>
  <dc:title>ANEXO VIII</dc:title>
</cp:coreProperties>
</file>