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FORMULARIO DE IDENTIFICACIÓN PARA</w:t>
      </w:r>
      <w:r>
        <w:rPr>
          <w:rFonts w:cs="Arial" w:ascii="Arial" w:hAnsi="Arial"/>
          <w:b/>
          <w:color w:val="002060"/>
        </w:rPr>
        <w:t xml:space="preserve"> PROYECTOS DE COOPERACIÓN DESARROLLO</w:t>
      </w:r>
    </w:p>
    <w:p>
      <w:pPr>
        <w:pStyle w:val="Normal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969"/>
      </w:tblGrid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E LOCAL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TORIA: 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3118" w:type="dxa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. 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2126" w:footer="259" w:bottom="425"/>
          <w:pgNumType w:fmt="decimal"/>
          <w:formProt w:val="false"/>
          <w:textDirection w:val="lrTb"/>
          <w:docGrid w:type="default" w:linePitch="360" w:charSpace="0"/>
        </w:sectPr>
        <w:pStyle w:val="Heading3"/>
        <w:ind w:left="357" w:hanging="0"/>
        <w:jc w:val="right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1. DATOS DE LA ONGD SOLICITANTE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  <w:t>Son imprescindibles todos los datos, se marcarán las casillas que procedan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i/>
          <w:i/>
          <w:color w:val="7F7F7F"/>
          <w:sz w:val="16"/>
        </w:rPr>
      </w:pPr>
      <w:r>
        <w:rPr>
          <w:rFonts w:eastAsia="Arial" w:cs="Arial" w:ascii="Arial" w:hAnsi="Arial"/>
          <w:i/>
          <w:color w:val="7F7F7F"/>
          <w:sz w:val="16"/>
        </w:rPr>
        <w:t xml:space="preserve">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2"/>
        <w:gridCol w:w="1608"/>
        <w:gridCol w:w="900"/>
        <w:gridCol w:w="1080"/>
        <w:gridCol w:w="799"/>
        <w:gridCol w:w="1001"/>
        <w:gridCol w:w="1125"/>
        <w:gridCol w:w="379"/>
        <w:gridCol w:w="1391"/>
      </w:tblGrid>
      <w:tr>
        <w:trPr/>
        <w:tc>
          <w:tcPr>
            <w:tcW w:w="10275" w:type="dxa"/>
            <w:gridSpan w:val="10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o razón social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:</w:t>
            </w:r>
          </w:p>
        </w:tc>
        <w:tc>
          <w:tcPr>
            <w:tcW w:w="6892" w:type="dxa"/>
            <w:gridSpan w:val="7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</w:tc>
        <w:tc>
          <w:tcPr>
            <w:tcW w:w="1391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</w:tr>
      <w:tr>
        <w:trPr/>
        <w:tc>
          <w:tcPr>
            <w:tcW w:w="1260" w:type="dxa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P.: </w:t>
            </w:r>
          </w:p>
        </w:tc>
        <w:tc>
          <w:tcPr>
            <w:tcW w:w="234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ipio: </w:t>
            </w:r>
          </w:p>
        </w:tc>
        <w:tc>
          <w:tcPr>
            <w:tcW w:w="198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elf.: </w:t>
            </w:r>
          </w:p>
        </w:tc>
        <w:tc>
          <w:tcPr>
            <w:tcW w:w="180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Fax: </w:t>
            </w:r>
          </w:p>
        </w:tc>
        <w:tc>
          <w:tcPr>
            <w:tcW w:w="2895" w:type="dxa"/>
            <w:gridSpan w:val="3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-Mail:</w:t>
            </w:r>
          </w:p>
        </w:tc>
      </w:tr>
      <w:tr>
        <w:trPr/>
        <w:tc>
          <w:tcPr>
            <w:tcW w:w="8505" w:type="dxa"/>
            <w:gridSpan w:val="8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del/la representante legal: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8505" w:type="dxa"/>
            <w:gridSpan w:val="8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del/la responsable en Valladolid: 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8505" w:type="dxa"/>
            <w:gridSpan w:val="8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del/la firmante de Convenio: 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10275" w:type="dxa"/>
            <w:gridSpan w:val="10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Dirección / Telf / Fax / E-Mail para contactar en Valladolid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992" w:type="dxa"/>
            <w:gridSpan w:val="2"/>
            <w:vMerge w:val="restart"/>
            <w:tcBorders>
              <w:top w:val="dotted" w:sz="2" w:space="0" w:color="4F6228"/>
              <w:lef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scripción registr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los que procedan)</w:t>
            </w:r>
          </w:p>
        </w:tc>
        <w:tc>
          <w:tcPr>
            <w:tcW w:w="4387" w:type="dxa"/>
            <w:gridSpan w:val="4"/>
            <w:vMerge w:val="restart"/>
            <w:tcBorders>
              <w:top w:val="dotted" w:sz="2" w:space="0" w:color="244061"/>
              <w:bottom w:val="dotted" w:sz="2" w:space="0" w:color="244061"/>
              <w:right w:val="dotted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. C y L. Fecha y nº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A.E.C.I.D:  Fecha: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Mº del Interior: Fecha: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 Registros: Especificar.</w:t>
            </w:r>
          </w:p>
        </w:tc>
        <w:tc>
          <w:tcPr>
            <w:tcW w:w="3896" w:type="dxa"/>
            <w:gridSpan w:val="4"/>
            <w:tcBorders>
              <w:top w:val="dotted" w:sz="2" w:space="0" w:color="244061"/>
              <w:left w:val="dotted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s/as (total):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s/as en Valladolid: ___</w:t>
            </w:r>
          </w:p>
        </w:tc>
      </w:tr>
      <w:tr>
        <w:trPr>
          <w:trHeight w:val="455" w:hRule="atLeast"/>
        </w:trPr>
        <w:tc>
          <w:tcPr>
            <w:tcW w:w="1992" w:type="dxa"/>
            <w:gridSpan w:val="2"/>
            <w:vMerge w:val="continue"/>
            <w:tcBorders>
              <w:top w:val="dotted" w:sz="2" w:space="0" w:color="4F6228"/>
              <w:left w:val="sing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vMerge w:val="continue"/>
            <w:tcBorders>
              <w:top w:val="dotted" w:sz="2" w:space="0" w:color="244061"/>
              <w:bottom w:val="dotted" w:sz="2" w:space="0" w:color="244061"/>
              <w:right w:val="dotted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dotted" w:sz="2" w:space="0" w:color="244061"/>
              <w:left w:val="dotted" w:sz="4" w:space="0" w:color="244061"/>
              <w:bottom w:val="dotted" w:sz="2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enece a CONGDCY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dotted" w:sz="2" w:space="0" w:color="244061"/>
              <w:left w:val="single" w:sz="4" w:space="0" w:color="244061"/>
              <w:bottom w:val="single" w:sz="4" w:space="0" w:color="244061"/>
              <w:right w:val="dotted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 Calificada por la AECI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  <w:tc>
          <w:tcPr>
            <w:tcW w:w="5775" w:type="dxa"/>
            <w:gridSpan w:val="6"/>
            <w:tcBorders>
              <w:top w:val="dotted" w:sz="2" w:space="0" w:color="244061"/>
              <w:left w:val="dotted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ción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2. RESUME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61"/>
        <w:gridCol w:w="76"/>
        <w:gridCol w:w="714"/>
        <w:gridCol w:w="851"/>
        <w:gridCol w:w="1273"/>
        <w:gridCol w:w="292"/>
        <w:gridCol w:w="2262"/>
        <w:gridCol w:w="6"/>
      </w:tblGrid>
      <w:tr>
        <w:trPr/>
        <w:tc>
          <w:tcPr>
            <w:tcW w:w="10418" w:type="dxa"/>
            <w:gridSpan w:val="9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 de ejecució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specificar al máximo la ubicación del proyecto (barrio, ciudad, zona, país y área geográfica), especialmente la localidad o ciudad en donde se desarrolla el proyecto.</w:t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Loc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26" w:type="dxa"/>
            <w:gridSpan w:val="4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ejecución del proyecto en mese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l periodo de ejecución no podrá exceder de 12 meses.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</w:p>
        </w:tc>
        <w:tc>
          <w:tcPr>
            <w:tcW w:w="2838" w:type="dxa"/>
            <w:gridSpan w:val="3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alización:</w:t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l proyec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xplicar la síntesis de los aspectos centrales del proyecto: Problema, propuesta a ejecutar y beneficiarios, en un máximo de 10 líne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244061"/>
              <w:left w:val="single" w:sz="4" w:space="0" w:color="244061"/>
              <w:bottom w:val="dotted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s de actu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>Deberá señalarse sólo UNA, aquella que defina mejor los objetivos del proyecto</w:t>
            </w:r>
            <w:r>
              <w:rPr>
                <w:rFonts w:cs="Arial" w:ascii="Arial" w:hAnsi="Arial"/>
                <w:color w:val="7F7F7F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3118" w:type="dxa"/>
            <w:gridSpan w:val="4"/>
            <w:tcBorders>
              <w:top w:val="dotted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v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eamiento/ Agua/HaB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arrollo rural sosten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beranía Alimentari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talecimiento organiz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as. Especificar</w:t>
            </w:r>
          </w:p>
        </w:tc>
        <w:tc>
          <w:tcPr>
            <w:tcW w:w="2416" w:type="dxa"/>
            <w:gridSpan w:val="3"/>
            <w:tcBorders>
              <w:top w:val="dotted" w:sz="4" w:space="0" w:color="244061"/>
              <w:left w:val="dotted" w:sz="4" w:space="0" w:color="244061"/>
              <w:bottom w:val="dotted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població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deberá señalarse sólo UNO, aquel que priorice el proy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or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ventud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blación gral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esinad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. Especificar</w:t>
            </w:r>
          </w:p>
        </w:tc>
      </w:tr>
      <w:tr>
        <w:trPr/>
        <w:tc>
          <w:tcPr>
            <w:tcW w:w="3189" w:type="dxa"/>
            <w:gridSpan w:val="2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iarios/as directos: </w:t>
            </w:r>
          </w:p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244061"/>
              <w:left w:val="dotted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ind w:right="-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neficiarios/as indirectos:</w:t>
            </w:r>
          </w:p>
        </w:tc>
        <w:tc>
          <w:tcPr>
            <w:tcW w:w="3827" w:type="dxa"/>
            <w:gridSpan w:val="3"/>
            <w:tcBorders>
              <w:top w:val="dotted" w:sz="4" w:space="0" w:color="244061"/>
              <w:left w:val="dotted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total de la zona:</w:t>
            </w:r>
          </w:p>
        </w:tc>
      </w:tr>
      <w:tr>
        <w:trPr/>
        <w:tc>
          <w:tcPr>
            <w:tcW w:w="4950" w:type="dxa"/>
            <w:gridSpan w:val="3"/>
            <w:tcBorders>
              <w:top w:val="dotted" w:sz="4" w:space="0" w:color="244061"/>
              <w:left w:val="single" w:sz="4" w:space="0" w:color="244061"/>
              <w:bottom w:val="single" w:sz="4" w:space="0" w:color="244061"/>
              <w:right w:val="dotted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e total del proyecto en euro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7F7F7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7F7F7F"/>
                <w:sz w:val="14"/>
                <w:szCs w:val="14"/>
              </w:rPr>
              <w:t xml:space="preserve">Se refiere al total de las acciones de cada uno de los cofinanciadores del proyecto. Esta cifra debe coincidir con la que aparezca en el cuadro de recursos financieros y presupuesto en el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apartado 9.1.</w:t>
            </w:r>
          </w:p>
        </w:tc>
        <w:tc>
          <w:tcPr>
            <w:tcW w:w="5468" w:type="dxa"/>
            <w:gridSpan w:val="6"/>
            <w:tcBorders>
              <w:top w:val="dotted" w:sz="4" w:space="0" w:color="244061"/>
              <w:left w:val="dotted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Subvención solicitada a la Diputación en euro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7F7F7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7F7F7F"/>
                <w:sz w:val="14"/>
                <w:szCs w:val="14"/>
              </w:rPr>
              <w:t xml:space="preserve">La subvención solicitada a la Diputación de Valladolid deberá coincidir con la indicada en el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apartado 9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7F7F7F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3. INFORMACIÓN DE LA ENTIDAD SOLICIT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87"/>
        <w:gridCol w:w="1080"/>
        <w:gridCol w:w="55"/>
        <w:gridCol w:w="1385"/>
        <w:gridCol w:w="336"/>
        <w:gridCol w:w="861"/>
        <w:gridCol w:w="63"/>
        <w:gridCol w:w="900"/>
        <w:gridCol w:w="1620"/>
      </w:tblGrid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entes de Financiación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car según presupuestos globales último año)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Propios (€):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Externos (€)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s (€):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s (€):</w:t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de la Entidad</w:t>
            </w:r>
          </w:p>
        </w:tc>
      </w:tr>
      <w:tr>
        <w:trPr>
          <w:trHeight w:val="369" w:hRule="atLeast"/>
          <w:cantSplit w:val="true"/>
        </w:trPr>
        <w:tc>
          <w:tcPr>
            <w:tcW w:w="3443" w:type="dxa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remunerado (nº): </w:t>
            </w:r>
          </w:p>
        </w:tc>
        <w:tc>
          <w:tcPr>
            <w:tcW w:w="3443" w:type="dxa"/>
            <w:gridSpan w:val="5"/>
            <w:tcBorders>
              <w:top w:val="double" w:sz="4" w:space="0" w:color="2440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6663" w:leader="none"/>
                <w:tab w:val="left" w:pos="7088" w:leader="none"/>
              </w:tabs>
              <w:ind w:left="243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os (nº):</w:t>
            </w:r>
          </w:p>
        </w:tc>
        <w:tc>
          <w:tcPr>
            <w:tcW w:w="3444" w:type="dxa"/>
            <w:gridSpan w:val="4"/>
            <w:tcBorders>
              <w:top w:val="double" w:sz="4" w:space="0" w:color="244061"/>
              <w:left w:val="single" w:sz="4" w:space="0" w:color="000000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6663" w:leader="none"/>
                <w:tab w:val="left" w:pos="7088" w:leader="none"/>
              </w:tabs>
              <w:ind w:left="202" w:hanging="2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(nº):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voluntario (nº): </w:t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y Especialización de la Entidad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ños de experiencia en ejecución de proyectos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or/es de Especialización de la Entidad Solicitante (según CAD)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Total de proyectos realizados en los últimos 2 años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yectos de cooperación realizados en los 2 últimos años en el área de actuación del proyecto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e los proyectos de cooperación realizados en el país de ejecución del proyecto (últimos 2 años):</w:t>
            </w:r>
          </w:p>
        </w:tc>
      </w:tr>
      <w:tr>
        <w:trPr>
          <w:trHeight w:val="415" w:hRule="atLeast"/>
          <w:cantSplit w:val="true"/>
        </w:trPr>
        <w:tc>
          <w:tcPr>
            <w:tcW w:w="403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  <w:tc>
          <w:tcPr>
            <w:tcW w:w="10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Concreta</w:t>
            </w:r>
          </w:p>
        </w:tc>
        <w:tc>
          <w:tcPr>
            <w:tcW w:w="144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Actuación</w:t>
            </w:r>
          </w:p>
        </w:tc>
        <w:tc>
          <w:tcPr>
            <w:tcW w:w="126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/ duración</w:t>
            </w:r>
          </w:p>
        </w:tc>
        <w:tc>
          <w:tcPr>
            <w:tcW w:w="9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  <w:tc>
          <w:tcPr>
            <w:tcW w:w="162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/es Cofinanciadora/s</w:t>
            </w:r>
          </w:p>
        </w:tc>
      </w:tr>
      <w:tr>
        <w:trPr>
          <w:trHeight w:val="325" w:hRule="atLeast"/>
          <w:cantSplit w:val="true"/>
        </w:trPr>
        <w:tc>
          <w:tcPr>
            <w:tcW w:w="4030" w:type="dxa"/>
            <w:gridSpan w:val="2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Pertenece a alguna Red nacional o internacional de cooperación?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indicar la Red a la que pertenece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ión de Auditoría Externa de la entidad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indicar entidad y fecha de la última auditoría realizada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Participa en las actividades de sensibilización y EpD en la provincia de Valladolid dentro del programa conjunto Diputación-Coordinadora de ONGD de CyL?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ebe adjuntar certificado expedido por la CONGDCyL).                                       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indicar actividades, localidades y fechas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4. DATOS DE LA ORGANIZACIÓN LOC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381"/>
        <w:gridCol w:w="29"/>
        <w:gridCol w:w="18"/>
        <w:gridCol w:w="1260"/>
        <w:gridCol w:w="360"/>
        <w:gridCol w:w="55"/>
        <w:gridCol w:w="310"/>
        <w:gridCol w:w="355"/>
        <w:gridCol w:w="619"/>
        <w:gridCol w:w="101"/>
        <w:gridCol w:w="180"/>
        <w:gridCol w:w="156"/>
        <w:gridCol w:w="130"/>
        <w:gridCol w:w="249"/>
        <w:gridCol w:w="185"/>
        <w:gridCol w:w="297"/>
        <w:gridCol w:w="783"/>
        <w:gridCol w:w="45"/>
        <w:gridCol w:w="135"/>
        <w:gridCol w:w="1620"/>
        <w:gridCol w:w="15"/>
      </w:tblGrid>
      <w:tr>
        <w:trPr>
          <w:trHeight w:val="30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Generales </w:t>
            </w:r>
          </w:p>
        </w:tc>
      </w:tr>
      <w:tr>
        <w:trPr/>
        <w:tc>
          <w:tcPr>
            <w:tcW w:w="10345" w:type="dxa"/>
            <w:gridSpan w:val="21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+ sigla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>Nombre completo de la OL tal y como aparece en los documentos legales de constitución y siglas por las que se la conoce en su caso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  <w:tc>
          <w:tcPr>
            <w:tcW w:w="8283" w:type="dxa"/>
            <w:gridSpan w:val="20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5475" w:type="dxa"/>
            <w:gridSpan w:val="8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1790" w:type="dxa"/>
            <w:gridSpan w:val="7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3080" w:type="dxa"/>
            <w:gridSpan w:val="6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6449" w:type="dxa"/>
            <w:gridSpan w:val="10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eza Jurídica:</w:t>
            </w:r>
          </w:p>
        </w:tc>
        <w:tc>
          <w:tcPr>
            <w:tcW w:w="3896" w:type="dxa"/>
            <w:gridSpan w:val="11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constitución:</w:t>
            </w:r>
          </w:p>
        </w:tc>
      </w:tr>
      <w:tr>
        <w:trPr/>
        <w:tc>
          <w:tcPr>
            <w:tcW w:w="10345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scripción registral: </w:t>
            </w:r>
          </w:p>
        </w:tc>
      </w:tr>
      <w:tr>
        <w:trPr/>
        <w:tc>
          <w:tcPr>
            <w:tcW w:w="10345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inicio de actividades en el ámbito de la cooperación al desarrollo: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+ prefijo: </w:t>
            </w:r>
          </w:p>
        </w:tc>
        <w:tc>
          <w:tcPr>
            <w:tcW w:w="3544" w:type="dxa"/>
            <w:gridSpan w:val="11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+ prefijo: </w:t>
            </w:r>
          </w:p>
        </w:tc>
        <w:tc>
          <w:tcPr>
            <w:tcW w:w="3329" w:type="dxa"/>
            <w:gridSpan w:val="7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575" w:type="dxa"/>
            <w:gridSpan w:val="19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/la responsable de la OL: </w:t>
            </w:r>
          </w:p>
        </w:tc>
        <w:tc>
          <w:tcPr>
            <w:tcW w:w="177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</w:tr>
      <w:tr>
        <w:trPr/>
        <w:tc>
          <w:tcPr>
            <w:tcW w:w="8575" w:type="dxa"/>
            <w:gridSpan w:val="19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/la responsable del proyecto: </w:t>
            </w:r>
          </w:p>
        </w:tc>
        <w:tc>
          <w:tcPr>
            <w:tcW w:w="177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es de la OL 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de Financi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car según presupuestos globales último año)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Propios (€):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gridSpan w:val="7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Externos (€):</w:t>
            </w:r>
          </w:p>
        </w:tc>
        <w:tc>
          <w:tcPr>
            <w:tcW w:w="2582" w:type="dxa"/>
            <w:gridSpan w:val="10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s (€):</w:t>
            </w:r>
          </w:p>
        </w:tc>
        <w:tc>
          <w:tcPr>
            <w:tcW w:w="2583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s (€):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de la OL y Socios</w:t>
            </w:r>
          </w:p>
        </w:tc>
      </w:tr>
      <w:tr>
        <w:trPr>
          <w:trHeight w:val="369" w:hRule="atLeast"/>
          <w:cantSplit w:val="true"/>
        </w:trPr>
        <w:tc>
          <w:tcPr>
            <w:tcW w:w="3443" w:type="dxa"/>
            <w:gridSpan w:val="2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remunerado (nº): </w:t>
            </w:r>
          </w:p>
        </w:tc>
        <w:tc>
          <w:tcPr>
            <w:tcW w:w="3443" w:type="dxa"/>
            <w:gridSpan w:val="11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os (nº):</w:t>
            </w:r>
          </w:p>
        </w:tc>
        <w:tc>
          <w:tcPr>
            <w:tcW w:w="3444" w:type="dxa"/>
            <w:gridSpan w:val="8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(nº):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voluntario (nº):</w:t>
            </w:r>
          </w:p>
        </w:tc>
      </w:tr>
      <w:tr>
        <w:trPr>
          <w:trHeight w:val="396" w:hRule="atLeast"/>
          <w:cantSplit w:val="true"/>
        </w:trPr>
        <w:tc>
          <w:tcPr>
            <w:tcW w:w="3443" w:type="dxa"/>
            <w:gridSpan w:val="2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/Colaboradores (nº):</w:t>
            </w:r>
          </w:p>
        </w:tc>
        <w:tc>
          <w:tcPr>
            <w:tcW w:w="3443" w:type="dxa"/>
            <w:gridSpan w:val="11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es (nº):</w:t>
            </w:r>
          </w:p>
        </w:tc>
        <w:tc>
          <w:tcPr>
            <w:tcW w:w="3444" w:type="dxa"/>
            <w:gridSpan w:val="8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es (nº):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y Especialización de la OL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ños de experiencia en ejecución de proyectos: 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or de Especializ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Ámbito de actuación y colectivo beneficiario)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Total de proyectos realizados en los últimos 2 años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yectos de cooperación realizados en los 2 últimos años en el área de actuación del proyecto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yectos de cooperación realizados en los 2 últimos años sobre el mismo colectivo beneficiario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e los proyectos de cooperación realizados en la zona de ejecución del proyec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últimos 2 años):</w:t>
            </w:r>
          </w:p>
        </w:tc>
      </w:tr>
      <w:tr>
        <w:trPr>
          <w:trHeight w:val="415" w:hRule="atLeast"/>
          <w:cantSplit w:val="true"/>
        </w:trPr>
        <w:tc>
          <w:tcPr>
            <w:tcW w:w="349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620" w:type="dxa"/>
            <w:gridSpan w:val="2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mbito Actuación</w:t>
            </w:r>
          </w:p>
        </w:tc>
        <w:tc>
          <w:tcPr>
            <w:tcW w:w="1440" w:type="dxa"/>
            <w:gridSpan w:val="5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o/ duración</w:t>
            </w:r>
          </w:p>
        </w:tc>
        <w:tc>
          <w:tcPr>
            <w:tcW w:w="900" w:type="dxa"/>
            <w:gridSpan w:val="5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126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D Colaboradora</w:t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/es Cofinanciadora/s</w:t>
            </w:r>
          </w:p>
        </w:tc>
      </w:tr>
      <w:tr>
        <w:trPr>
          <w:trHeight w:val="325" w:hRule="atLeast"/>
          <w:cantSplit w:val="true"/>
        </w:trPr>
        <w:tc>
          <w:tcPr>
            <w:tcW w:w="349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s realizados en colaboración con la ONGD Española solicitante</w:t>
            </w:r>
          </w:p>
        </w:tc>
      </w:tr>
      <w:tr>
        <w:trPr>
          <w:trHeight w:val="415" w:hRule="atLeast"/>
          <w:cantSplit w:val="true"/>
        </w:trPr>
        <w:tc>
          <w:tcPr>
            <w:tcW w:w="4750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08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900" w:type="dxa"/>
            <w:gridSpan w:val="3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72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1080" w:type="dxa"/>
            <w:gridSpan w:val="2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1800" w:type="dxa"/>
            <w:gridSpan w:val="3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/es Cofinanciadora/s</w:t>
            </w:r>
          </w:p>
        </w:tc>
      </w:tr>
      <w:tr>
        <w:trPr>
          <w:trHeight w:val="391" w:hRule="atLeast"/>
          <w:cantSplit w:val="true"/>
        </w:trPr>
        <w:tc>
          <w:tcPr>
            <w:tcW w:w="4750" w:type="dxa"/>
            <w:gridSpan w:val="5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5. PROYECTO DE COOPER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583"/>
        <w:gridCol w:w="2582"/>
        <w:gridCol w:w="2583"/>
      </w:tblGrid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y breve resumen del proyecto para el que se solicita la colaboración</w:t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: 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(Definir el contenido del proyecto en una línea):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de ejecución, área geográfica y ubicación exacta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arios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6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logía:</w:t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582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bres</w:t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os Directo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neficiarios Indirectos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 Excluida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 Perjudicada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ind w:left="0" w:right="11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para el cálculo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ind w:left="0" w:right="11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, características y necesidades del colectivo al que va dirigido el proyecto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s de selección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de los beneficiarios en el origen y desarrollo del proyecto, descripción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, contexto y justificación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o geográfico, social, cultural, económico y político de la zona en la que se va a ejecutar el proyect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identificación de la iniciativa  (aportar datos cuantificados de línea de base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 o necesidad que se pretende abord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cursos similares o complementarios existentes en la zon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mentariedad con otras actuaciones y/o proyectos de la Entidad Solicitante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 describa en un máximo de 10 línea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gración del proyecto en planes de actuación de las Administraciones Públicas 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 describa en un máximo de 10 línea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el apoyo que recibe el proyecto por parte de las Administraciones Pública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ción del proyecto hacia los ODS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 concretar ODS e indicadores propuestos por Naciones Unidas relacionados con el proyecto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134" w:footer="164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4961"/>
        <w:gridCol w:w="1276"/>
        <w:gridCol w:w="283"/>
        <w:gridCol w:w="284"/>
        <w:gridCol w:w="283"/>
        <w:gridCol w:w="284"/>
        <w:gridCol w:w="283"/>
        <w:gridCol w:w="284"/>
        <w:gridCol w:w="283"/>
        <w:gridCol w:w="302"/>
        <w:gridCol w:w="265"/>
        <w:gridCol w:w="284"/>
        <w:gridCol w:w="283"/>
        <w:gridCol w:w="284"/>
        <w:gridCol w:w="40"/>
      </w:tblGrid>
      <w:tr>
        <w:trPr>
          <w:trHeight w:val="418" w:hRule="atLeast"/>
        </w:trPr>
        <w:tc>
          <w:tcPr>
            <w:tcW w:w="15278" w:type="dxa"/>
            <w:gridSpan w:val="17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DE EJECUCIÓN</w:t>
            </w:r>
          </w:p>
        </w:tc>
      </w:tr>
      <w:tr>
        <w:trPr/>
        <w:tc>
          <w:tcPr>
            <w:tcW w:w="15278" w:type="dxa"/>
            <w:gridSpan w:val="17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GENERAL (OG)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refiere al objetivo general al que el proyecto debe contribuir en confluencia con otras iniciativas, proyectos o programas.Se suele formular con posterioridad al objetivo específico, debiendo estar inserto en estrategias de más largo alcance.</w:t>
            </w:r>
          </w:p>
        </w:tc>
      </w:tr>
      <w:tr>
        <w:trPr/>
        <w:tc>
          <w:tcPr>
            <w:tcW w:w="15278" w:type="dxa"/>
            <w:gridSpan w:val="17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.G. 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ESPECÍFICO (OE)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El Objetivo específico (OE) se refiere al problema y/o necesidad que el proyecto pretende solucionar. Se trata de definir aquello que se desea conseguir con la subvención solicitada a la Diputación para los beneficiarios (grupos meta). Representa el fin inmediato que el proyecto mismo, con sus propios recursos y actividades, se propone obtener en un período de tiempo determinado. En general, se parte de un problema que el proyecto intenta resolver, y el objetivo es una nueva situación en la que dicho problema ha sido subsanado total o parcialmente. Suele formularse con anterioridad al Objetivo General y coincidir con el título del proyecto.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Se formulará UN único Objetivo Específico  por intervención con el fin de evitar que ésta se complique y no pueda ser correctamente dirigida. Es mejor efectuar dos intervenciones precisas (paralelas e interrelacionadas) que una intervención con dos objetivos específicos.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OBJETIVAMENTE VERIFICABLES (IOV) DEL OBJETIVO ESPECÍFICO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Es la expresión cuantitativa del grado de consecución del objetivo específico del proyecto. (Si se utilizan indicadores cualitativos, estos han de ser además medibles) Deben expresar claramente: La cantidad, la calidad, el tiempo y la región en relación al logro del objetivo.  Han de ser muy precisos y objetivamente verificables.  Un indicador ha de responder a las siguientes preguntas: ¿Cuál es el “producto” de la acción?; ¿Cómo se distribuye y cómo se paga?; ¿Durante qué período de tiempo?; ¿Quién se beneficia del producto?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NTES DE VERIFICACIÓN (FV) DE LOS INDICADORES DEL OBJETIVO ESPECÍFICO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Las fuentes de verificación son documentos, informes y otras fuentes de datos que proporcionen información y permitan realizar juicios en relación con la consecución del objetivo global, el específico y los resultados del proyecto que han sido hechos operacionales a través de los indicadores.  Deberán señalar dónde y de qué forma se obtiene la información relacionada con los indicadores.</w:t>
            </w:r>
          </w:p>
          <w:p>
            <w:pPr>
              <w:pStyle w:val="TextBody"/>
              <w:spacing w:lineRule="atLeast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E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LTADOS ESPERADOS (RE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Definen los productos y servicios, concretos y tangibles, que se van a entregar o realizar en el marco del proyecto y que se financiarán con la subvención solicitada a la Diputación.  Los resultados son producto de las actividades emprendidas y su realización debería garantizar el logro del objetivo específico. Habitualmente se redactan los resultados en futuro, debido a su menor ambigüedad.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OBJETIVAMENTE VERIFICA-BLES  DEL RESULTADO ESPERADO (IOV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Es la expresión cuantitativa del objetivo específico del proyecto. (Si se utilizan indicadores cualitativos, estos han de ser además medibles) Deben expresar claramente: La cantidad, la calidad, el tiempo y la región en relación al logro del objetivo.  Han de ser muy precisos y objetivamente verificables.  Un indicador ha de responder a las siguientes preguntas: ¿Cuál es el “producto” de la acción? ; ¿Cómo se distribuye y cómo se paga? ; ¿Durante qué período de tiempo? ; ¿Quién se beneficia del producto?.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5"/>
                <w:sz w:val="12"/>
                <w:szCs w:val="12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NTES DE VERIFICACIÓN DE LOS INDICADORES DEL RESULTADO ESPERADO(FV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Las fuentes de verificación son documentos, informes y otras fuentes de datos que proporcionen información y permitan realizar juicios en relación con la consecución del objetivo global, el específico y los resultados del proyecto que han sido hechos operacionales a través de los indicadores.  Deberán señalar dónde y de qué forma se obtiene la información relacionada con los indicadore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1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2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3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4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5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LTADOS ESPERADOS (RE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11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Descripción de las Actividades necesarias para obtener el Primer Resultado Esperado del OE1 Deben circunscribirse a los plazos previstos para la ejecución de la subvención solicitada. Se deben detallar el qué (inversiones, asistencia técnica, etc.), cuánto, dónde, para cuándo, por quién y cómo de las actividades necesarias para obtener los resultados del proyecto.</w:t>
            </w:r>
          </w:p>
        </w:tc>
        <w:tc>
          <w:tcPr>
            <w:tcW w:w="3442" w:type="dxa"/>
            <w:gridSpan w:val="13"/>
            <w:tcBorders>
              <w:top w:val="single" w:sz="4" w:space="0" w:color="000000"/>
              <w:left w:val="single" w:sz="4" w:space="0" w:color="244061"/>
              <w:bottom w:val="single" w:sz="4" w:space="0" w:color="000000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ONOGRAMA</w:t>
            </w:r>
          </w:p>
        </w:tc>
      </w:tr>
      <w:tr>
        <w:trPr>
          <w:trHeight w:val="713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1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2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3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4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5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426" w:top="851" w:footer="496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6. VIABILIDAD Y SOSTENIBILIDAD DEL PROYEC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Socio-culturale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ado de implicación y motivación de los/as beneficiarios/as en las distintas fases d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o de participación local en la concepción y ejecución del proyecto (diagnóstico participativo, árboles de problemas y objetivos, DAFO, etc.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 Género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 la perspectiva de género en 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concretas para promocionar el liderazgo de las mujeres en su comunidad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impacto de género (cuantificar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Socio-políticos</w:t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de las autoridades locales:</w:t>
            </w:r>
          </w:p>
          <w:p>
            <w:pPr>
              <w:pStyle w:val="BodyText21"/>
              <w:widowControl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estiones legal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as de apoyo y /o compromiso de las autoridades locales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Técnicos</w:t>
            </w:r>
          </w:p>
        </w:tc>
      </w:tr>
      <w:tr>
        <w:trPr>
          <w:trHeight w:val="378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s utilizadas y adecuación al medi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técnica necesaria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innovador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Medioambientale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medioambiental d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medidas compensatorias contempladas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s de impacto medioambiental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Económicos-Financiero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y procedencia de financiación del proyecto una vez concluida la financiación externa. Disponibilidad de recursos locales.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 financiera, presupuestaria y de gestión de la OL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o de transferencia del proyecto. Propiedad de las infraestructuras, equipos, etc. adquiridos 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económico de viabilidad, actual y futura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s de Mercado (en su caso) o de viabilidad del proyecto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 Riesgo y medidas de contingencia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7. SEGUIMIENTO Y EVALUACIÓN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20" w:hRule="atLeast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 de Intervención, Metodología, Seguimiento y Evaluación</w:t>
            </w:r>
          </w:p>
        </w:tc>
      </w:tr>
      <w:tr>
        <w:trPr>
          <w:trHeight w:val="1103" w:hRule="atLeast"/>
          <w:cantSplit w:val="true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trategia de Intervención y Metodologí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guimiento previsto durante la ejecución del proyecto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uación prevista para el proyect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¿Está contemplada una evaluación externa?. SI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En caso afirmativo indicar: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xterna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(Presentar en Anexo TDR y factura pro-forma)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rna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(Indicar criterios, participantes, metodología y duración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¿Está contemplada una auditoría externa del proyecto?. SI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caso afirmativo presentar en Anexo factura pro-forma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imiento y acompañamiento previsto una vez finalizado el proyecto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  <w:r>
        <w:br w:type="page"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8. RECURSOS HUMANOS ASIGNADOS AL PROYECTO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i/>
          <w:sz w:val="20"/>
        </w:rPr>
        <w:t>ESPECIFICAR EL PERSONAL ASIGNADO AL PROYECTO</w:t>
      </w:r>
      <w:r>
        <w:rPr>
          <w:rFonts w:cs="Arial" w:ascii="Arial" w:hAnsi="Arial"/>
          <w:i/>
          <w:sz w:val="16"/>
        </w:rPr>
        <w:t>. Describir puesto de trabajo, titulación exigida así como funciones, y responsabilidades, lugar de origen y salario en Euros, indicando si el personal tiene experiencia previa o formación específica en proyectos de cooperación.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752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00"/>
        <w:gridCol w:w="2340"/>
        <w:gridCol w:w="1440"/>
        <w:gridCol w:w="900"/>
        <w:gridCol w:w="1316"/>
      </w:tblGrid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LOCAL</w:t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3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31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EXPATRIADO</w:t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3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31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0081C4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 LA ONGD SOLICITANTE QUE GESTIONARÁ EL PROYECTO EN SEDE</w:t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3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31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before="0" w:after="240"/>
        <w:rPr/>
      </w:pPr>
      <w:r>
        <w:rPr>
          <w:rFonts w:eastAsia="Arial"/>
        </w:rPr>
        <w:t xml:space="preserve"> </w:t>
      </w:r>
      <w:r>
        <w:rPr/>
        <w:t>(*) Detallar experiencia del pers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JUSTIFICACIÓN PERSONAL EXPATRIADO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exact"/>
        </w:trPr>
        <w:tc>
          <w:tcPr>
            <w:tcW w:w="10314" w:type="dxa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/>
            </w:pPr>
            <w:r>
              <w:rPr>
                <w:b/>
              </w:rPr>
              <w:t xml:space="preserve">Currículo y perfil profesional   </w:t>
            </w:r>
            <w:r>
              <w:rPr/>
              <w:t>Anexo nº _____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>
                <w:b/>
                <w:b/>
              </w:rPr>
            </w:pPr>
            <w:r>
              <w:rPr>
                <w:b/>
              </w:rPr>
              <w:t xml:space="preserve">Justificación precisa y concreta de la necesidad del personal expatriado:     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>
                <w:b/>
                <w:b/>
              </w:rPr>
            </w:pPr>
            <w:r>
              <w:rPr>
                <w:b/>
              </w:rPr>
              <w:t>Funciones, tareas, responsabilidades del personal expatriado en el marco del proyecto: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>
                <w:b/>
                <w:b/>
              </w:rPr>
            </w:pPr>
            <w:r>
              <w:rPr>
                <w:b/>
              </w:rPr>
              <w:t>Tiempo de estancia en la zona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284" w:gutter="0" w:header="397" w:top="851" w:footer="35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 xml:space="preserve">9. PRESUPUESTO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1. PRESUPUESTO TOTAL DE GASTOS DESGLOSADO POR PARTIDAS Y COFINANCIADORES:</w:t>
      </w:r>
    </w:p>
    <w:p>
      <w:pPr>
        <w:pStyle w:val="Normal"/>
        <w:jc w:val="both"/>
        <w:rPr>
          <w:rFonts w:ascii="Arial" w:hAnsi="Arial" w:cs="Arial"/>
          <w:i/>
          <w:i/>
          <w:color w:val="A6A6A6"/>
          <w:sz w:val="16"/>
        </w:rPr>
      </w:pPr>
      <w:r>
        <w:rPr>
          <w:rFonts w:cs="Arial" w:ascii="Arial" w:hAnsi="Arial"/>
          <w:i/>
          <w:color w:val="A6A6A6"/>
          <w:sz w:val="16"/>
        </w:rPr>
        <w:t>Corresponde en este apartado, detallar el coste total del proyecto desglosado por partidas y proveedores de fondos. En caso de varios cofinanciadores, se abrirá una columna por cada cofinanciador, detallando nombre y cantidad. Para realizar el desglose por partidas se tendrá en cuenta lo dispuesto en las bases de la convoca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upuesto se expresará en EUROS. El tipo de cambio de la divisa con respecto al Euro será reflejado al pie del cuad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MUY IMPORTANTE indicar cuantía, forma y plazos de transferencia prevista a la contra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2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76" w:hRule="atLeast"/>
        </w:trPr>
        <w:tc>
          <w:tcPr>
            <w:tcW w:w="3185" w:type="dxa"/>
            <w:vMerge w:val="restart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UPUESTO DESGLOSADO</w:t>
            </w:r>
          </w:p>
        </w:tc>
        <w:tc>
          <w:tcPr>
            <w:tcW w:w="12636" w:type="dxa"/>
            <w:gridSpan w:val="9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UPUESTO</w:t>
            </w:r>
          </w:p>
        </w:tc>
      </w:tr>
      <w:tr>
        <w:trPr>
          <w:trHeight w:val="276" w:hRule="atLeast"/>
        </w:trPr>
        <w:tc>
          <w:tcPr>
            <w:tcW w:w="3185" w:type="dxa"/>
            <w:vMerge w:val="continue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IBUCIONES EXTERIORES</w:t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ORTE LOCAL</w:t>
            </w:r>
          </w:p>
        </w:tc>
        <w:tc>
          <w:tcPr>
            <w:tcW w:w="140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DAS / FINANCIADOR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utación Valladolid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D solicitante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 Local (O.L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dad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iari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GASTOS DIRECTOS</w:t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I. Compra de terrenos/ edificios 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. Construcción /Reforma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I. Equipos y Suministr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V. Person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V. Funcionamien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VI. Gastos de viaje seguimiento y contro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DIRECTOS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Directos S /Total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GASTOS INDIRECTOS</w:t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I. Formulación, etc…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II Actividades difusión/sensibilización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INDIRECTOS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de Costes Indirectos S/Tot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*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double" w:sz="4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GENERAL</w:t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ntaje sobre total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85" w:leader="none"/>
          <w:tab w:val="left" w:pos="4589" w:leader="none"/>
          <w:tab w:val="left" w:pos="5993" w:leader="none"/>
          <w:tab w:val="left" w:pos="7397" w:leader="none"/>
          <w:tab w:val="left" w:pos="8801" w:leader="none"/>
          <w:tab w:val="left" w:pos="10205" w:leader="none"/>
          <w:tab w:val="left" w:pos="11609" w:leader="none"/>
          <w:tab w:val="left" w:pos="13013" w:leader="none"/>
          <w:tab w:val="left" w:pos="14417" w:leader="none"/>
          <w:tab w:val="left" w:pos="15821" w:leader="none"/>
        </w:tabs>
        <w:rPr/>
      </w:pPr>
      <w:r>
        <w:rPr>
          <w:rFonts w:cs="Arial" w:ascii="Arial" w:hAnsi="Arial"/>
          <w:color w:val="000000"/>
          <w:sz w:val="16"/>
          <w:szCs w:val="18"/>
        </w:rPr>
        <w:t xml:space="preserve">(*) Los Costes Indirectos imputables a la subvención solicitada a la Diputación de Valladolid </w:t>
      </w:r>
      <w:r>
        <w:rPr>
          <w:rFonts w:cs="Arial" w:ascii="Arial" w:hAnsi="Arial"/>
          <w:color w:val="FF0000"/>
          <w:sz w:val="16"/>
          <w:szCs w:val="18"/>
        </w:rPr>
        <w:t>no podrán</w:t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FF0000"/>
          <w:sz w:val="16"/>
          <w:szCs w:val="18"/>
        </w:rPr>
        <w:t>superar el 9%  de dicho importe</w:t>
      </w:r>
      <w:r>
        <w:rPr>
          <w:rFonts w:cs="Arial" w:ascii="Arial" w:hAnsi="Arial"/>
          <w:color w:val="000000"/>
          <w:sz w:val="16"/>
          <w:szCs w:val="18"/>
        </w:rPr>
        <w:t xml:space="preserve"> y la aportación de la Diputación de Valladolid no podrá superar el 90% del Presupuesto Total del proyecto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85" w:leader="none"/>
          <w:tab w:val="left" w:pos="4589" w:leader="none"/>
          <w:tab w:val="left" w:pos="5993" w:leader="none"/>
          <w:tab w:val="left" w:pos="7397" w:leader="none"/>
          <w:tab w:val="left" w:pos="8801" w:leader="none"/>
          <w:tab w:val="left" w:pos="10205" w:leader="none"/>
          <w:tab w:val="left" w:pos="11609" w:leader="none"/>
          <w:tab w:val="left" w:pos="13013" w:leader="none"/>
          <w:tab w:val="left" w:pos="14417" w:leader="none"/>
          <w:tab w:val="left" w:pos="1582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ipo de cambio: </w:t>
        <w:tab/>
        <w:t>Moneda Local</w:t>
        <w:tab/>
        <w:tab/>
        <w:t>Fecha 1US$=</w:t>
        <w:tab/>
        <w:tab/>
        <w:t>Euros =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TRANSFERENCIA DE FO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defecto se transferirá a la contraparte local, al menos el </w:t>
      </w:r>
      <w:r>
        <w:rPr>
          <w:rFonts w:cs="Arial" w:ascii="Arial" w:hAnsi="Arial"/>
          <w:b/>
          <w:color w:val="FF0000"/>
          <w:sz w:val="22"/>
          <w:szCs w:val="22"/>
        </w:rPr>
        <w:t>91%</w:t>
      </w:r>
      <w:r>
        <w:rPr>
          <w:rFonts w:cs="Arial" w:ascii="Arial" w:hAnsi="Arial"/>
          <w:b/>
          <w:sz w:val="22"/>
          <w:szCs w:val="22"/>
        </w:rPr>
        <w:t xml:space="preserve"> de los fondos</w:t>
      </w:r>
      <w:r>
        <w:rPr>
          <w:rFonts w:cs="Arial" w:ascii="Arial" w:hAnsi="Arial"/>
          <w:sz w:val="22"/>
          <w:szCs w:val="22"/>
        </w:rPr>
        <w:t xml:space="preserve"> adelantados por la Diputación en el plazo máximo de tres meses desde que sean librados a la ONGD. En caso de no transferir </w:t>
      </w:r>
      <w:r>
        <w:rPr>
          <w:rFonts w:cs="Arial" w:ascii="Arial" w:hAnsi="Arial"/>
          <w:color w:val="FF0000"/>
          <w:sz w:val="22"/>
          <w:szCs w:val="22"/>
        </w:rPr>
        <w:t>el 91%</w:t>
      </w:r>
      <w:r>
        <w:rPr>
          <w:rFonts w:cs="Arial" w:ascii="Arial" w:hAnsi="Arial"/>
          <w:sz w:val="22"/>
          <w:szCs w:val="22"/>
        </w:rPr>
        <w:t xml:space="preserve"> de los fondos solicitados, se deberá adjuntar </w:t>
      </w:r>
      <w:r>
        <w:rPr>
          <w:rFonts w:cs="Arial" w:ascii="Arial" w:hAnsi="Arial"/>
          <w:b/>
          <w:color w:val="244061"/>
          <w:sz w:val="22"/>
          <w:szCs w:val="22"/>
        </w:rPr>
        <w:t>INFORME EXPLICATIVO</w:t>
      </w:r>
      <w:r>
        <w:rPr>
          <w:rFonts w:cs="Arial" w:ascii="Arial" w:hAnsi="Arial"/>
          <w:sz w:val="22"/>
          <w:szCs w:val="22"/>
        </w:rPr>
        <w:t xml:space="preserve"> en el que se justifique la necesidad de no transferir esa cantidad </w:t>
      </w:r>
      <w:r>
        <w:rPr>
          <w:rFonts w:cs="Arial" w:ascii="Arial" w:hAnsi="Arial"/>
          <w:sz w:val="18"/>
          <w:szCs w:val="18"/>
        </w:rPr>
        <w:t>(p.ej.: gastos directos abonados en España, etc.)</w:t>
      </w:r>
      <w:r>
        <w:rPr>
          <w:rFonts w:cs="Arial" w:ascii="Arial" w:hAnsi="Arial"/>
          <w:sz w:val="22"/>
          <w:szCs w:val="22"/>
        </w:rPr>
        <w:t xml:space="preserve"> y/o de realizar la transferencia en varios abonos indicando las cuantías y los plazos de estos. 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 PRESUPUESTO TOTAL DE GASTOS DESGLOSADO POR PARTIDAS Y SUBPARTI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upuesto se expresará en Euros. El tipo de cambio será reflejado al pie del cuadro. Se añadirán tantas subpartidas como sea preciso.</w:t>
      </w:r>
    </w:p>
    <w:tbl>
      <w:tblPr>
        <w:tblW w:w="1582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90" w:hRule="atLeast"/>
        </w:trPr>
        <w:tc>
          <w:tcPr>
            <w:tcW w:w="3185" w:type="dxa"/>
            <w:vMerge w:val="restart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UPUESTO DESGLOSADO</w:t>
            </w:r>
          </w:p>
        </w:tc>
        <w:tc>
          <w:tcPr>
            <w:tcW w:w="12636" w:type="dxa"/>
            <w:gridSpan w:val="9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UPUESTO PRESENTADO</w:t>
            </w:r>
          </w:p>
        </w:tc>
      </w:tr>
      <w:tr>
        <w:trPr>
          <w:trHeight w:val="276" w:hRule="atLeast"/>
        </w:trPr>
        <w:tc>
          <w:tcPr>
            <w:tcW w:w="3185" w:type="dxa"/>
            <w:vMerge w:val="continue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IBUCIONES EXTERIORES</w:t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ORTE LOCAL</w:t>
            </w:r>
          </w:p>
        </w:tc>
        <w:tc>
          <w:tcPr>
            <w:tcW w:w="140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PARTIDAS/ FINANCIADOR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utación Valladolid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D Solicitante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 Local (O. L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dad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i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GASTOS DIRECTOS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. Compra de terrenos/ edifici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Indicar subpartida de gasto 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I.2. 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. Construcción / rehabilitación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.II.1. 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I.2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I. Equipos y Suministr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II.1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II.2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V. Person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V.1. Personal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V.2. Personal Expatriado (máx 10% de subvención solicitada/concedida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V. Funcionamien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V.1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V.2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VI. Gastos de viaje control y seguimient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áx 5% de la subvención solicitada/concedida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VI.1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VI.2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DIRECTOS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Directos S/Total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.  GASTOS INDIRECT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áx 9% de la subvención solicitada/concedida)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I. Formulación, etc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.I.1.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Indicar subpartida de gas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II. Actividades difusión/sensibilización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.1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GASTOS INDIRECTOS 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12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Indirectos S/Total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12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ENERAL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ntaje sobre total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397" w:top="851" w:footer="357" w:bottom="41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284" w:gutter="0" w:header="431" w:top="851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6"/>
      <w:gridCol w:w="5063"/>
    </w:tblGrid>
    <w:tr>
      <w:trPr>
        <w:trHeight w:val="1797" w:hRule="atLeast"/>
      </w:trPr>
      <w:tc>
        <w:tcPr>
          <w:tcW w:w="4716" w:type="dxa"/>
          <w:tcBorders/>
        </w:tcPr>
        <w:p>
          <w:pPr>
            <w:pStyle w:val="Header"/>
            <w:spacing w:before="0" w:after="6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5895" cy="10744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392680" cy="1023620"/>
                <wp:effectExtent l="0" t="0" r="0" b="0"/>
                <wp:wrapNone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7963" b="5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1845</wp:posOffset>
                    </wp:positionH>
                    <wp:positionV relativeFrom="paragraph">
                      <wp:posOffset>243840</wp:posOffset>
                    </wp:positionV>
                    <wp:extent cx="2157095" cy="54483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57095" cy="5448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oindependiente2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-Bold" w:ascii="Verdana-Bold" w:hAnsi="Verdana-Bold"/>
                                    <w:b/>
                                    <w:bCs/>
                                    <w:color w:val="632423"/>
                                    <w:sz w:val="28"/>
                                    <w:szCs w:val="28"/>
                                    <w:lang w:val="en-GB"/>
                                  </w:rPr>
                                  <w:t>ANEXO II-A</w:t>
                                </w:r>
                              </w:p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" w:hAnsi="Verdana-Bold" w:cs="Verdana-Bold"/>
                                    <w:b/>
                                    <w:b/>
                                    <w:bCs/>
                                    <w:color w:val="632423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-Bold" w:ascii="Verdana-Bold" w:hAnsi="Verdana-Bold"/>
                                    <w:b/>
                                    <w:bCs/>
                                    <w:color w:val="632423"/>
                                    <w:szCs w:val="22"/>
                                  </w:rPr>
                                  <w:t>Modalidad: Cooper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9.85pt;height:42.9pt;mso-wrap-distance-left:9.05pt;mso-wrap-distance-right:9.05pt;mso-wrap-distance-top:0pt;mso-wrap-distance-bottom:0pt;margin-top:19.2pt;mso-position-vertical-relative:text;margin-left:6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oindependiente2"/>
                            <w:jc w:val="center"/>
                            <w:rPr/>
                          </w:pPr>
                          <w:r>
                            <w:rPr>
                              <w:rFonts w:cs="Verdana-Bold" w:ascii="Verdana-Bold" w:hAnsi="Verdana-Bold"/>
                              <w:b/>
                              <w:bCs/>
                              <w:color w:val="632423"/>
                              <w:sz w:val="28"/>
                              <w:szCs w:val="28"/>
                              <w:lang w:val="en-GB"/>
                            </w:rPr>
                            <w:t>ANEXO II-A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" w:hAnsi="Verdana-Bold" w:cs="Verdana-Bold"/>
                              <w:b/>
                              <w:b/>
                              <w:bCs/>
                              <w:color w:val="632423"/>
                              <w:szCs w:val="22"/>
                            </w:rPr>
                          </w:pPr>
                          <w:r>
                            <w:rPr>
                              <w:rFonts w:cs="Verdana-Bold" w:ascii="Verdana-Bold" w:hAnsi="Verdana-Bold"/>
                              <w:b/>
                              <w:bCs/>
                              <w:color w:val="632423"/>
                              <w:szCs w:val="22"/>
                            </w:rPr>
                            <w:t>Modalidad: Coope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keepLines/>
            <w:spacing w:lineRule="atLeast" w:line="180" w:before="0" w:after="600"/>
            <w:jc w:val="both"/>
            <w:rPr/>
          </w:pPr>
          <w:r>
            <w:rPr/>
          </w:r>
        </w:p>
      </w:tc>
    </w:tr>
  </w:tbl>
  <w:p>
    <w:pPr>
      <w:pStyle w:val="Textoindependiente2"/>
      <w:jc w:val="center"/>
      <w:rPr/>
    </w:pPr>
    <w:r>
      <w:rPr>
        <w:rFonts w:cs="Arial" w:ascii="Arial" w:hAnsi="Arial"/>
        <w:b/>
        <w:bCs/>
        <w:color w:val="002060"/>
        <w:sz w:val="28"/>
        <w:szCs w:val="28"/>
        <w:lang w:val="es-ES"/>
      </w:rPr>
      <w:t>COOPERACIÓN INTERNACIONAL PARA EL DESARROLLO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Arial Unicode MS" w:cs="Arial Unicode MS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eastAsia="Arial Unicode MS" w:cs="Arial Unicode MS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right="99" w:hanging="720"/>
      <w:jc w:val="both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81C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1C4" w:val="clea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81C4" w:val="clear"/>
      <w:ind w:left="-720" w:hanging="0"/>
      <w:jc w:val="both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pacing w:val="10"/>
      <w:sz w:val="20"/>
      <w:szCs w:val="20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1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1:00Z</dcterms:created>
  <dc:creator>DIPUTACIÓN DE VALLADOLID</dc:creator>
  <dc:description/>
  <cp:keywords/>
  <dc:language>en-US</dc:language>
  <cp:lastModifiedBy>JUAN JOSE ZANCADA</cp:lastModifiedBy>
  <cp:lastPrinted>2016-02-11T10:25:00Z</cp:lastPrinted>
  <dcterms:modified xsi:type="dcterms:W3CDTF">2016-02-18T07:05:00Z</dcterms:modified>
  <cp:revision>4</cp:revision>
  <dc:subject/>
  <dc:title>ANEXO II-COOP</dc:title>
</cp:coreProperties>
</file>