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DECLARACIÓN RESPONSABL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./Dª _______________________________________________________________________, Alcalde-Presidente del Ayuntamiento de ________________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L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>Que la Entidad solicitante no está incursa en ninguna de las prohibiciones para obtener la condición de beneficiario de subvenciones previstas en el art. 13.2 de la LG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solicitante se encuentra </w:t>
      </w:r>
      <w:r>
        <w:rPr>
          <w:sz w:val="22"/>
          <w:szCs w:val="22"/>
          <w:lang w:val="es-ES_tradnl"/>
        </w:rPr>
        <w:t>al corriente en el cumplimiento de las obligaciones tributarias y con la Seguridad Social, impuestas por las disposiciones vigent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5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, NO/SI (</w:t>
      </w:r>
      <w:r>
        <w:rPr>
          <w:i/>
          <w:sz w:val="22"/>
          <w:szCs w:val="22"/>
          <w:u w:val="single"/>
          <w:lang w:val="es-ES_tradnl"/>
        </w:rPr>
        <w:t>táchese lo que no proceda</w:t>
      </w:r>
      <w:r>
        <w:rPr>
          <w:sz w:val="22"/>
          <w:szCs w:val="22"/>
          <w:lang w:val="es-ES_tradnl"/>
        </w:rPr>
        <w:t>) ha solicitado o le ha sido concedida ayuda económica para la realización de las obras para las que se solicita la presente subvención por parte de Instituciones Públicas o Privadas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52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*En el caso de que sí se haya solicitado u obtenido subvención con la misma finalidad, deberá cumplimentarse el cuadro siguiente: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tbl>
      <w:tblPr>
        <w:tblW w:w="8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16"/>
        <w:gridCol w:w="1721"/>
      </w:tblGrid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2.017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/l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2" w:top="2474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945" w:hanging="0"/>
      <w:jc w:val="center"/>
      <w:rPr>
        <w:sz w:val="32"/>
      </w:rPr>
    </w:pPr>
    <w:bookmarkStart w:id="0" w:name="_1338007734"/>
    <w:bookmarkStart w:id="1" w:name="_1233124534"/>
    <w:bookmarkStart w:id="2" w:name="_1233124466"/>
    <w:bookmarkStart w:id="3" w:name="_1233124448"/>
    <w:bookmarkStart w:id="4" w:name="_1233123705"/>
    <w:bookmarkStart w:id="5" w:name="_1233123310"/>
    <w:bookmarkStart w:id="6" w:name="_1233122928"/>
    <w:bookmarkStart w:id="7" w:name="_1233048071"/>
    <w:bookmarkStart w:id="8" w:name="_1233047992"/>
    <w:bookmarkStart w:id="9" w:name="_1231674943"/>
    <w:bookmarkStart w:id="10" w:name="_1231674861"/>
    <w:bookmarkStart w:id="11" w:name="_1231674739"/>
    <w:bookmarkStart w:id="12" w:name="_1231674514"/>
    <w:bookmarkStart w:id="13" w:name="_1231674509"/>
    <w:bookmarkStart w:id="14" w:name="_1231674477"/>
    <w:bookmarkStart w:id="15" w:name="_1231674393"/>
    <w:bookmarkStart w:id="16" w:name="_1231674292"/>
    <w:bookmarkStart w:id="17" w:name="_1231674240"/>
    <w:bookmarkStart w:id="18" w:name="_1231674199"/>
    <w:bookmarkStart w:id="19" w:name="_1231674196"/>
    <w:bookmarkStart w:id="20" w:name="_1231674135"/>
    <w:bookmarkStart w:id="21" w:name="_1231674131"/>
    <w:bookmarkStart w:id="22" w:name="_1231674099"/>
    <w:bookmarkStart w:id="23" w:name="_1231674088"/>
    <w:bookmarkStart w:id="24" w:name="_1231674047"/>
    <w:bookmarkStart w:id="25" w:name="_1231674013"/>
    <w:bookmarkStart w:id="26" w:name="_1231663830"/>
    <w:bookmarkStart w:id="27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05pt;height:46.05pt" filled="f" o:ole="">
          <v:imagedata r:id="rId2" o:title=""/>
        </v:shape>
        <o:OLEObject Type="Embed" ProgID="" ShapeID="ole_rId1" DrawAspect="Content" ObjectID="_488642530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98" w:right="6685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98" w:right="6685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rca1">
    <w:name w:val="marca1"/>
    <w:qFormat/>
    <w:rPr>
      <w:color w:val="CC0000"/>
      <w:shd w:fill="EEEEEE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Dip. Provincial de Valladolid</dc:creator>
  <dc:description/>
  <cp:keywords/>
  <dc:language>en-US</dc:language>
  <cp:lastModifiedBy>Carmen De Hoyos Alonso</cp:lastModifiedBy>
  <cp:lastPrinted>2015-12-09T07:45:00Z</cp:lastPrinted>
  <dcterms:modified xsi:type="dcterms:W3CDTF">2016-12-23T07:12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