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883"/>
        <w:gridCol w:w="1931"/>
      </w:tblGrid>
      <w:tr>
        <w:trPr>
          <w:trHeight w:val="2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LINEA 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LÍNEA F</w:t>
            </w:r>
          </w:p>
        </w:tc>
      </w:tr>
      <w:tr>
        <w:trPr>
          <w:trHeight w:val="294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_tradn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INCONDICIONADA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_tradn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CONSERVACIÓN</w:t>
            </w:r>
          </w:p>
        </w:tc>
      </w:tr>
      <w:tr>
        <w:trPr>
          <w:trHeight w:val="172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 xml:space="preserve">AYUNTAMIENTO          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1.000,0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ENTIDAD LOCAL MENO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5,3778 €./hab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s-ES_tradnl"/>
              </w:rPr>
              <w:t>4,5454 €./hab.</w:t>
            </w:r>
          </w:p>
        </w:tc>
      </w:tr>
      <w:tr>
        <w:trPr>
          <w:trHeight w:val="32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dal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1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guas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4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guilar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2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laej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8.62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7.2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lcazaré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72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9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ldea de San Migu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2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ldeamayor de San Martí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7.71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3.3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lmenara de Ada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6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4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musquil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8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rroyo de la Encomien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00.43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84.84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taquin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20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5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ahab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0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arcial de la L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arruelo del Val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ecilla de Valderadue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2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enafarc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3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6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erc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7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ercerue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9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erruec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3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obadilla del Cam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67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ocig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6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ocos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0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oecil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2.59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9.05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olaños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86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rahojos de Med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9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Bustillo de Chav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7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bezón de Pisuer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0.3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7.1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bezón de Valderadue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8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breros del Mo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mpasp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7.13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9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mpillo (E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9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mporredon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9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nalejas de Peñafi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2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nillas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4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rp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68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6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asola de Ari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7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ejón de Trabanc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4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illo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1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illo-Tejeri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5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bo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5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dez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4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membib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mo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9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nuevo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11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nuñ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78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84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po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7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astroverde de Cerra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5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einos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ervillego de la Cru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1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iga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8.27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3.8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iguñu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09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istérni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8.26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0.7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ogeces de Ísc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6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ogeces del Mo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91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1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orc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6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orrales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5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ubillas de Santa Mar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uenca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0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Curiel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9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Encinas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Esguevillas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2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ombelli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9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4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ompedraz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3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3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ontihoyue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7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resno el Viej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0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1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uensaldañ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.16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7.7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uente el So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7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uente-Olme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2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Gallegos de Horni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3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Gatón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3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Ger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79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1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Herrín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9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Hornillos de Eres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0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Ísc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6.1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0.5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Langa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4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Lomoviej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9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4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Llano de Olme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anzanil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6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arza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8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3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atapozuel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46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4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atilla de los Cañ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0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2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ayor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0.08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8.4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edina de Riose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6.92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2.7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egec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40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8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elgar de Abaj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1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elgar de Arrib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7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jad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7.8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5.0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nasterio de Ve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8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ntealegre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8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ntemayor de Pilil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93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9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ral de la Re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2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raleja de las Panader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1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rales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3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ota del Marqué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10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ucient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75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9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udarra (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9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Muriel de Zapardi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8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6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Nava del Re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2.4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0.4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Nueva Villa de las Tor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69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3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Olivares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0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4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Olme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1.13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7.8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Olmos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1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2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Olmos de Peñafi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alazuelo de Vedi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0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3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arrilla (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7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0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edraja de Portillo (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7.14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9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edrajas de San Esteb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9.45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6.4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edrosa del Re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6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eñafi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0.14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5.4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eñaflor de Horni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esquera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54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9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iña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7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iñel de Abaj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8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iñel de Arrib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3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oll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3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6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ortil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4.12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1.8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ozal de Gallin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01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3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ozalde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68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0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ozuelo de la Ord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3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Pur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9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Quintanilla de Arrib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0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Quintanilla del Mol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3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Quintanilla de Onésim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79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7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Quintanilla de Triguer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1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ába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4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ami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4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enedo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0.46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7.25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oales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3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obladil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3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otur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7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ubí de Bracamo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6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Rue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7.31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14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elices de Mayor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6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lvador de Zapardi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4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Cebrián de Mazo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5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Lloren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2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Martín de Valven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7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Miguel del Arro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93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2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Miguel del Pi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69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3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Pablo de la Morale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8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Pedro de Lata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80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1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Pela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3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Román de Horni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86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Salvad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7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ta Eufemia del Arro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8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tervás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5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tibáñez de Valcorb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3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tovenia de Pisuer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3.60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9.90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Vicente del Palac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5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rdón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41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6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eca (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95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8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erra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7.30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1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iete Iglesias de Trabanc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62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0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imanc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9.31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4.7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amariz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3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ied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dehum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38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8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desill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7.01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9.6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recilla de la Abade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59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45,00</w:t>
            </w:r>
          </w:p>
        </w:tc>
      </w:tr>
      <w:tr>
        <w:trPr>
          <w:trHeight w:val="2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recilla de la Orde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0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recilla de la Tor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7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re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9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re de Peñafi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2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relobat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45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8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orrescárce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6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raspine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7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6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rigueros del Val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69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Tudela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7.69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0.2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Unión de Campos (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6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3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Urones de Castropo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2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2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Urueñ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2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albuena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4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aldearcos de la Ve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8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aldenebro de los Vall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1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7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aldestill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0.31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8.6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aldunquil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8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aloria la Bue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4.65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8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alverde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ega de Ruipo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ega de Valdetron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4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4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elascálva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2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elil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9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elliz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5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entosa de la Cues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0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ana de Ce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1.83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.9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or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95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5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báñe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95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2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baruz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0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brági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70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5.6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carraló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1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cid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6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4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frades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8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2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franca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65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1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frechó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64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0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fuer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6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7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garcía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9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1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gómez la N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8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lán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4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lar de los Comuner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3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8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lba de la L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3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lba de los Alco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25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lbarb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9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lón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0.2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8.60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muriel de Camp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1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6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án de Tordesill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5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nub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4.79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2.4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nueva de Due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7.41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6.2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nueva de la Conde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7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nueva de los Caballer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01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5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nueva de los Infant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0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14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nueva de San Manc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62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91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rdefrad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8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3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rmentero de Esgue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5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2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sexm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4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7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vaquerí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7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velli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6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0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verde de Med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83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19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vicencio de los Caballer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0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0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Wamb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845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359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Zarat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3.93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8.63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Zarza (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1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23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s-ES_tradnl"/>
              </w:rPr>
              <w:t>ENTIDAD LOCAL MEN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s-ES_tradnl"/>
              </w:rPr>
              <w:t>LINEA 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s-ES_tradnl"/>
              </w:rPr>
              <w:t>LÍNEA F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Aldealb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4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8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Foncastí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9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69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Gordaliza de la L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12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5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 Bernard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28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475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ta Espina (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540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Santiago del Arro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09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982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 xml:space="preserve">Torrecilla del Vall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09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927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marcie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2.743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3.066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ES_tradnl"/>
              </w:rPr>
              <w:t>Villavieja del Cer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437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s-ES_tradnl"/>
              </w:rPr>
              <w:t>1.368,00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s-ES_tradnl"/>
              </w:rPr>
              <w:t>TOTAL GENER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s-ES_tradnl"/>
              </w:rPr>
              <w:t>1.192.25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s-ES_tradn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s-ES_tradnl"/>
              </w:rPr>
              <w:t>999.994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993" w:right="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Verdana" w:hAnsi="Verdana" w:cs="Verdana"/>
      <w:sz w:val="16"/>
      <w:szCs w:val="16"/>
    </w:rPr>
  </w:style>
  <w:style w:type="paragraph" w:styleId="Font6">
    <w:name w:val="font6"/>
    <w:basedOn w:val="Normal"/>
    <w:qFormat/>
    <w:pPr>
      <w:spacing w:before="0" w:after="0"/>
    </w:pPr>
    <w:rPr>
      <w:rFonts w:ascii="Calibri" w:hAnsi="Calibri" w:cs="Calibri"/>
      <w:color w:val="000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0" w:after="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Arial" w:hAnsi="Arial" w:cs="Arial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5:00Z</dcterms:created>
  <dc:creator>Tomas Arnaz</dc:creator>
  <dc:description/>
  <cp:keywords/>
  <dc:language>en-US</dc:language>
  <cp:lastModifiedBy>JESUS BENITO LOPEZ</cp:lastModifiedBy>
  <dcterms:modified xsi:type="dcterms:W3CDTF">2017-01-31T08:25:00Z</dcterms:modified>
  <cp:revision>2</cp:revision>
  <dc:subject/>
  <dc:title/>
</cp:coreProperties>
</file>