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800"/>
      </w:tblGrid>
      <w:tr>
        <w:trPr>
          <w:trHeight w:val="4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YUNTAMIENTO       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ÍNEA F ACTIVIDADES Y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LOCAL MEN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RVACIÓN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ia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4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sa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ilar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0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ej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zaré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88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a de San Migu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3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amayor de San Martí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.71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enara de Adaj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usquil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 la Encomien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4.32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quin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05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bó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2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ial de la Lom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8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uelo del Val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7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lla de Valderaduey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1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afarc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7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c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0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cerue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0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ruec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1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adilla del Camp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2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ig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1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os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5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ecil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.71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años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5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hojos de Medi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5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illo de Chav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9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zón de Pisuerg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04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zón de Valderaduey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0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eros del Mont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2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sp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99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llo, 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6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rredond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6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ejas de Peñafi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5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illas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2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98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sola de Arió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2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ejón de Trabanc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4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illo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0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illo-Tejerieg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1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bo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2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dez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2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membibr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3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mont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1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nuevo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1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nuñ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33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ponc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8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verde de Cerrat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1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nos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9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illego de la Cruz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2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al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.24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uñue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1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érniga, 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11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eces de Ísca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2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eces del Mont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49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c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2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ales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7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illas de Santa Mart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2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ca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8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el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1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inas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7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guevillas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7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belli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0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pedraz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7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ihoyue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 el Viej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94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saldañ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38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 el So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3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-Olmed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8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egos de Hornij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6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ón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5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ín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2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illos de Eresm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8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sca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.05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y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2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oviej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4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no de Olmed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7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zanil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4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al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2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pozuel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34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la de los Cañ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6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rg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50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 de Riosec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.99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c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51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gar de Abaj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1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gar de Arrib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1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d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28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sterio de Veg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4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alegre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1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mayor de Pilil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60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l de la Rei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4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leja de las Panader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4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les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3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a del Marqué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88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ient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25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arra, 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6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el de Zapardi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3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a del Rey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49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 Villa de las Torr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9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ares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7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med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91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mos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0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mos de Peñafi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5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uelo de Vedij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4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illa (La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9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ja de Portillo (La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8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jas de San Esteba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.37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sa del Rey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1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ñafi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.71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ñaflor de Hornij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3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era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89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ña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53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ñel de Abaj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0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ñel de Arrib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9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1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l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44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al de Gallin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80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aldez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8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uelo de la Orde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2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4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nilla de Arrib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9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nilla de Onésim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34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nilla de Triguer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0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nilla del Mola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8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ban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1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3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do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55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les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8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ladil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2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ur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3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í de Bracamont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0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52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lices de Mayorg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0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dor de Zapardi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7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Cebrián de Mazot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0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lorent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1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rtín de Valvení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3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iguel del Arroy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61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iguel del Pin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2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Pablo de la Moralej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8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Pedro de Latarc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8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Pelay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9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Román de Hornij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7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Salvad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3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Vicente del Palaci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3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Eufemia del Arroy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4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ervás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2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báñez de Valcorb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7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venia de Pisuerg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.83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ón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3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a, 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73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13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te Iglesias de Trabanc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79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nc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.85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iz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2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d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5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dehum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62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desill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.81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cilla de la Abades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6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cilla de la Orde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5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cilla de la Torr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2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8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 de Peñafi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4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lobató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53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scárce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4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pined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72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gueros del Val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3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ela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.37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ón de Campos, 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8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nes de Castroponc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9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eñ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0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buena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8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arcos de la Veg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7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nebro de los Vall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7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still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2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unquil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4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a la Bue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10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verde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3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a de Ruiponc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9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a de Valdetronc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9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ascálva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1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l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3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liz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8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osa de la Cuest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a de Ceg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91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or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61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báñez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47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baruz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8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brágim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8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carraló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6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cid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4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c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8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frades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4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franca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5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frechó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7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fuert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4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arcía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2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ómez la N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1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lán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27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lar de los Comuner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812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lba de la Lom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91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lba de los Alcor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27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lbarb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2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lón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87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uriel de Camp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1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án de Tordesilla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4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ub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2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ueva de Due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54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ueva de la Condes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3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ueva de los Caballer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4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ueva de los Infant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1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ueva de San Manci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1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rdefrad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3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rmentero de Esgue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0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sexmi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6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vaquerí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9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vellid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6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verde de Medi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45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vicencio de los Caballer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1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b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6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tá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.65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a, L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69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YUNTAMIENTO       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LOCAL MEN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albar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1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astí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9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liza de la Lom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4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rnard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736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a Espina (La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48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ago del Arroy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05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cilla del Val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4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arci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54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vieja del Cer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53,00  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69.789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4600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</w:pBdr>
      <w:spacing w:before="0" w:after="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8" w:space="0" w:color="000000"/>
      </w:pBdr>
      <w:spacing w:before="0" w:after="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Arial Narrow" w:hAnsi="Arial Narrow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0" w:after="0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dotted" w:sz="4" w:space="0" w:color="000000"/>
      </w:pBdr>
      <w:spacing w:before="0" w:after="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0" w:after="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0" w:after="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0" w:after="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0" w:after="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0" w:after="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pacing w:before="0" w:after="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0" w:after="0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0" w:after="0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dotted" w:sz="4" w:space="0" w:color="000000"/>
      </w:pBdr>
      <w:spacing w:before="0" w:after="0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</w:pBdr>
      <w:spacing w:before="0" w:after="0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Arial Narrow" w:hAnsi="Arial Narrow" w:cs="Arial Narrow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8" w:space="0" w:color="000000"/>
      </w:pBdr>
      <w:spacing w:before="0" w:after="0"/>
      <w:textAlignment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5:00Z</dcterms:created>
  <dc:creator>JESUS BENITO LOPEZ</dc:creator>
  <dc:description/>
  <cp:keywords/>
  <dc:language>en-US</dc:language>
  <cp:lastModifiedBy>JESUS BENITO LOPEZ</cp:lastModifiedBy>
  <dcterms:modified xsi:type="dcterms:W3CDTF">2019-01-28T09:25:00Z</dcterms:modified>
  <cp:revision>2</cp:revision>
  <dc:subject/>
  <dc:title/>
</cp:coreProperties>
</file>