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Subvenciones para la realización de actividades turísticas y/o</w:t>
      </w:r>
      <w:r>
        <w:rPr>
          <w:rFonts w:cs="Arial" w:ascii="Arial" w:hAnsi="Arial"/>
          <w:b/>
          <w:color w:val="70AD47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cciones promocionales turísticas año 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si se ha obtenido  subvención para varias líneas o modalidades deberán presentarse tantos Anexos III como líneas y/o modalidades a las que se concurr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Sinespaciado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/Dª. .........................................................................................., Secretario/a interventor/a del Ayuntamiento/Entidad Local Menor de ..............................................................., en relación con la subvención concedida por la Diputación de Valladolid para la realización de actividades turísticas y/o acciones promocionales turísticas, año 2019, rinde la siguiente cuenta justificativa, que incluy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MEMORIA JUSTIFICATIVA DEL PROYECTO SUBVENCIONADO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 documento independiente que se adjunta)</w:t>
      </w:r>
    </w:p>
    <w:p>
      <w:pPr>
        <w:pStyle w:val="Sinespaciado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a la vista de los datos que figuran en la contabilidad del Ayuntamiento/Entidad Local Menor, correspondiente al ejercicio 2019, las obligaciones reconocidas y los pagos realizados son los que a continuación se detallan, destinándose todos ellos a la finalidad específica para la que han sido concedidos:</w:t>
      </w:r>
    </w:p>
    <w:p>
      <w:pPr>
        <w:pStyle w:val="Sinespaciado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7"/>
        <w:gridCol w:w="1084"/>
        <w:gridCol w:w="554"/>
        <w:gridCol w:w="1295"/>
        <w:gridCol w:w="342"/>
        <w:gridCol w:w="1638"/>
        <w:gridCol w:w="3780"/>
        <w:gridCol w:w="2138"/>
        <w:gridCol w:w="2138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Factura y concept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 de Factur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CI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ón de la Fac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reconocid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os realizados </w:t>
            </w:r>
          </w:p>
        </w:tc>
      </w:tr>
      <w:tr>
        <w:trPr>
          <w:trHeight w:val="8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l proyecto subvencionad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así conste y surta los efectos oportunos, se acompaña la Memoria final y se expide la presente, en Valladolid a ………………………………………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Vº.B      </w:t>
        <w:tab/>
        <w:t xml:space="preserve">                                                                                                                                                    EL/LA SECRETARIO/A INTERVENTOR/A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/LA ALCALDE/SA – ALCALDE/SA PEDÁNEO/A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8:00Z</dcterms:created>
  <dc:creator>EMILIA ALVAREZ</dc:creator>
  <dc:description/>
  <dc:language>en-US</dc:language>
  <cp:lastModifiedBy>EMILIA ALVAREZ</cp:lastModifiedBy>
  <cp:lastPrinted>2018-12-18T13:00:00Z</cp:lastPrinted>
  <dcterms:modified xsi:type="dcterms:W3CDTF">2018-12-18T12:00:00Z</dcterms:modified>
  <cp:revision>2</cp:revision>
  <dc:subject/>
  <dc:title/>
</cp:coreProperties>
</file>